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48"/>
          <w:szCs w:val="48"/>
        </w:rPr>
        <w:t>Obecní úřad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třížovice 11, 378 53 p.Strmilov, tel. 384391524, </w:t>
      </w:r>
      <w:hyperlink r:id="rId2">
        <w:r>
          <w:rPr>
            <w:rStyle w:val="InternetLink"/>
            <w:rFonts w:cs="Verdana" w:ascii="Verdana" w:hAnsi="Verdana"/>
          </w:rPr>
          <w:t>obec@strizovice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řížovice 1.9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Z N Á M E N Í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2"/>
          <w:szCs w:val="32"/>
        </w:rPr>
        <w:t xml:space="preserve">o době a místě konání volby do Parlamentu České republiky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 obce Střížovice v souladu se zákonem č. 247/1995  o volbách do  Parlamentu České republik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 n a m u j 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lby se uskuteční  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 3. října 2025 od 14.00  do 22.00 hod.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</w:rPr>
        <w:t>dne 4. října 2025 od   8.00  do 14.00 ho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stem konání voleb je zasedací místnost na obecním úřadě ve Střížovicích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iči bude umožněno hlasování poté, kdy prokáže svou totožnost a státní občanství České republiky (platným občanským průkazem nebo cestovním pasem České republiky)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>František Boček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strizovice@c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účetní</dc:creator>
  <dc:description/>
  <dc:language>en-US</dc:language>
  <cp:lastModifiedBy/>
  <cp:lastPrinted>2025-09-01T07:45:00Z</cp:lastPrinted>
  <dcterms:modified xsi:type="dcterms:W3CDTF">2025-09-01T05:46:38Z</dcterms:modified>
  <cp:revision>7</cp:revision>
  <dc:subject/>
  <dc:title>Obecní úřad Střížovice</dc:title>
</cp:coreProperties>
</file>