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INFORMACE OBČANŮM STŘÍŽOVIC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Územní plán Střížovice (</w:t>
      </w:r>
      <w:r>
        <w:rPr>
          <w:rFonts w:cs="Calibri" w:ascii="Calibri" w:hAnsi="Calibri"/>
          <w:i/>
          <w:iCs/>
          <w:sz w:val="32"/>
          <w:szCs w:val="32"/>
        </w:rPr>
        <w:t>dále jen „ÚP“</w:t>
      </w:r>
      <w:r>
        <w:rPr>
          <w:rFonts w:cs="Calibri" w:ascii="Calibri" w:hAnsi="Calibri"/>
          <w:sz w:val="32"/>
          <w:szCs w:val="32"/>
        </w:rPr>
        <w:t>) je zpracován v souladu se zákonem č. 183/2006 Sb., o územním plánování a stavebním řádu v tehdy platném znění (</w:t>
      </w:r>
      <w:r>
        <w:rPr>
          <w:rFonts w:cs="Calibri" w:ascii="Calibri" w:hAnsi="Calibri"/>
          <w:i/>
          <w:iCs/>
          <w:sz w:val="32"/>
          <w:szCs w:val="32"/>
        </w:rPr>
        <w:t>dále jen „stavební zákon“</w:t>
      </w:r>
      <w:r>
        <w:rPr>
          <w:rFonts w:cs="Calibri" w:ascii="Calibri" w:hAnsi="Calibri"/>
          <w:sz w:val="32"/>
          <w:szCs w:val="32"/>
        </w:rPr>
        <w:t xml:space="preserve">). ÚP vydalo zastupitelstvo obce Střížovice formou opatření obecné povahy s nabytím účinnosti 15.10.201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le požadavků stavebního zákona je pořizovatel povinen každé čtyři roky zpracovat zprávu o uplatňování územního plánu a předložit ji zastupitelstvu obce ke schválení. Tato zpráva hodnotí využití ÚP za sledované období a na základě požadavků uvedených ve zprávě může být zpracován návrh na změnu ÚP nebo na nový ÚP.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 současné době je zahájeno pořizování 1. zprávy o uplatňování (</w:t>
      </w:r>
      <w:r>
        <w:rPr>
          <w:rFonts w:cs="Calibri" w:ascii="Calibri" w:hAnsi="Calibri"/>
          <w:i/>
          <w:iCs/>
          <w:sz w:val="32"/>
          <w:szCs w:val="32"/>
        </w:rPr>
        <w:t>dále jen „zpráva“)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d rámec zákonných povinností je možnost do </w:t>
      </w:r>
      <w:r>
        <w:rPr>
          <w:rFonts w:cs="Calibri" w:ascii="Calibri" w:hAnsi="Calibri"/>
          <w:b/>
          <w:bCs/>
          <w:sz w:val="32"/>
          <w:szCs w:val="32"/>
        </w:rPr>
        <w:t>31.03.2023</w:t>
      </w:r>
      <w:r>
        <w:rPr>
          <w:rFonts w:cs="Calibri" w:ascii="Calibri" w:hAnsi="Calibri"/>
          <w:sz w:val="32"/>
          <w:szCs w:val="32"/>
        </w:rPr>
        <w:t xml:space="preserve"> uplatňovat písemné požadavky na změnu územního plánu, které budou zahrnuty do pokynů pro vypracování Změny č. 1 v rámci zprávy. Poté bude ještě možné uplatnit dílčí podněty v rámci zákonem stanovené lhůty v termínu zveřejnění návrhu zprávy. Zveřejnění zprávy bude oznámeno veřejnou vyhláškou. Po termínu zveřejnění zprávy již nebude možné další nové podněty do Změny č. 1 uplatňovat. Požadavky lze uplatnit na Obecním úřadě Střížovice nebo u pořizovatele na MěÚ J. Hradec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Kontakty: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Pokud máte jakékoli dotazy týkající se zpracování a pořizování zprávy a nebo dotazy týkající se ÚP, obraťte se na pořizovatele – Josef Bojanovský, MěÚ Jindřichův Hradec, Janderova 147/II, kancelář č. 104, tel. 384 351 255, e-mail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bojanovsky@jh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539" w:top="607" w:footer="2249" w:bottom="23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</w:rPr>
  </w:style>
  <w:style w:type="paragraph" w:styleId="Normlnweb5">
    <w:name w:val="Normální (web)5"/>
    <w:basedOn w:val="Normal"/>
    <w:qFormat/>
    <w:pPr/>
    <w:rPr>
      <w:rFonts w:eastAsia="SimSun;宋体"/>
    </w:rPr>
  </w:style>
  <w:style w:type="paragraph" w:styleId="Normlnweb3">
    <w:name w:val="Normální (web)3"/>
    <w:basedOn w:val="Normal"/>
    <w:qFormat/>
    <w:pPr/>
    <w:rPr>
      <w:rFonts w:eastAsia="SimSun;宋体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ovsky@j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6:00Z</dcterms:created>
  <dc:creator>Bořetín</dc:creator>
  <dc:description/>
  <cp:keywords/>
  <dc:language>en-US</dc:language>
  <cp:lastModifiedBy>Bojanovský, Josef</cp:lastModifiedBy>
  <cp:lastPrinted>2023-02-17T11:10:00Z</cp:lastPrinted>
  <dcterms:modified xsi:type="dcterms:W3CDTF">2023-02-17T10:10:00Z</dcterms:modified>
  <cp:revision>9</cp:revision>
  <dc:subject/>
  <dc:title>KRAJSKÝ ÚŘAD – JIHOČESKÝ KRAJ</dc:title>
</cp:coreProperties>
</file>