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48"/>
          <w:szCs w:val="48"/>
        </w:rPr>
        <w:t>Obecní úřad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řížovice 11, 378 53 p.Strmilov, tel. 384391524, </w:t>
      </w:r>
      <w:hyperlink r:id="rId2">
        <w:r>
          <w:rPr>
            <w:rStyle w:val="InternetLink"/>
            <w:rFonts w:cs="Verdana" w:ascii="Verdana" w:hAnsi="Verdana"/>
          </w:rPr>
          <w:t>obec@strizovice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řížovice 4.9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ěc: </w:t>
      </w:r>
      <w:r>
        <w:rPr>
          <w:rFonts w:cs="Verdana" w:ascii="Verdana" w:hAnsi="Verdana"/>
          <w:b/>
          <w:sz w:val="22"/>
          <w:szCs w:val="22"/>
          <w:u w:val="single"/>
        </w:rPr>
        <w:t>Jmenování členů okrskové volební komise pro volby do Poslanecké sněmovny Parlamentu České republiky konané ve dnech  3. a 4. října 2025</w:t>
      </w:r>
    </w:p>
    <w:p>
      <w:pPr>
        <w:pStyle w:val="Normal"/>
        <w:ind w:left="36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6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Jmenováni jsou :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uše Marková, Vlčice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olína Březinová, Vlčice 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islava Soukupová, Vlčice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Milan Pavouček, Kunžak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olas Marko, Vlčice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oš Šícha, Střížovice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>František Boček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rizovice@c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2:00Z</dcterms:created>
  <dc:creator>účetní</dc:creator>
  <dc:description/>
  <dc:language>en-US</dc:language>
  <cp:lastModifiedBy/>
  <cp:lastPrinted>2025-09-08T08:39:00Z</cp:lastPrinted>
  <dcterms:modified xsi:type="dcterms:W3CDTF">2025-09-08T06:41:36Z</dcterms:modified>
  <cp:revision>10</cp:revision>
  <dc:subject/>
  <dc:title>Obecní úřad Střížovice</dc:title>
</cp:coreProperties>
</file>