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u w:val="single"/>
        </w:rPr>
      </w:pPr>
      <w:r>
        <w:rPr>
          <w:b/>
          <w:bCs/>
          <w:i/>
          <w:iCs/>
          <w:color w:val="FF0000"/>
          <w:sz w:val="36"/>
          <w:u w:val="single"/>
        </w:rPr>
        <w:t>ŠKOLNÍ VZDĚLÁVACÍ PLÁN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67.5pt;height:26.55pt;mso-wrap-style:none;v-text-anchor:middle;mso-position-horizontal-relative:char" type="_x0000_t136">
            <v:path textpathok="t"/>
            <v:textpath on="t" fitshape="t" string="Rok s krtkem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eloroční projekt,který podporuje pohodu,radost a zdravý životní styl</w:t>
      </w:r>
    </w:p>
    <w:p>
      <w:pPr>
        <w:pStyle w:val="Normal"/>
        <w:rPr/>
      </w:pPr>
      <w:r>
        <w:rPr/>
      </w:r>
    </w:p>
    <w:p>
      <w:pPr>
        <w:pStyle w:val="Footer"/>
        <w:jc w:val="left"/>
        <w:rPr>
          <w:sz w:val="22"/>
          <w:szCs w:val="22"/>
        </w:rPr>
      </w:pPr>
      <w:r>
        <w:rPr>
          <w:sz w:val="22"/>
          <w:szCs w:val="22"/>
        </w:rPr>
        <w:t>Projekt je založen na pravidelném střídání ročních období,na souznění člověka s přírodou.</w:t>
      </w:r>
    </w:p>
    <w:p>
      <w:pPr>
        <w:pStyle w:val="Footer"/>
        <w:jc w:val="left"/>
        <w:rPr/>
      </w:pPr>
      <w:r>
        <w:rPr>
          <w:sz w:val="22"/>
          <w:szCs w:val="22"/>
        </w:rPr>
        <w:t xml:space="preserve"> </w:t>
      </w:r>
      <w:r>
        <w:rPr/>
        <w:t>Při sestavování jsme částečně čerpali ze stejnojmenné knihy Miroslavy Sloupové,přizpůsobili jsme jej podmínkám školky a hlavně potřebám dětí.</w:t>
      </w:r>
    </w:p>
    <w:p>
      <w:pPr>
        <w:pStyle w:val="Footer"/>
        <w:jc w:val="left"/>
        <w:rPr/>
      </w:pPr>
      <w:r>
        <w:rPr/>
        <w:t>Přihlíželi jsme především k faktu, že jsme školka rodinného typu  s heterogenní skupinou dětí, že se rodiče i zaměstnanci vzájemně dobře znají a že máme dostatek k přímému pozorování života lidí i přírody.</w:t>
      </w:r>
    </w:p>
    <w:p>
      <w:pPr>
        <w:pStyle w:val="Footer"/>
        <w:jc w:val="left"/>
        <w:rPr/>
      </w:pPr>
      <w:r>
        <w:rPr/>
        <w:t>Celý projekt je založen především na prožitkovém učení.</w:t>
      </w:r>
    </w:p>
    <w:p>
      <w:pPr>
        <w:pStyle w:val="Footer"/>
        <w:jc w:val="left"/>
        <w:rPr/>
      </w:pPr>
      <w:r>
        <w:rPr/>
        <w:t>Děti bude po celý rok provázet postava krtečka, který k nim má svým chováním velmi blízko. Stejně jako ony se začíná i on orientovat ve světě, pozoruje, poznává a zkoumá. Učí se spolupracovat, pomáhá a tak si získává nové kamarády.</w:t>
      </w:r>
    </w:p>
    <w:p>
      <w:pPr>
        <w:pStyle w:val="Normal"/>
        <w:jc w:val="left"/>
        <w:rPr>
          <w:sz w:val="22"/>
          <w:szCs w:val="22"/>
        </w:rPr>
      </w:pPr>
      <w:r>
        <w:rPr/>
        <w:t>Vzdělávací obsah je zpracován v osmi  integrovaných blocích,které jsou rámcové,nastiňují cíle i záměry,stručnou charakteristiku vzdělávací nabídky a konkretizuje očekávané výstupy</w:t>
      </w:r>
      <w:r>
        <w:rPr>
          <w:sz w:val="22"/>
          <w:szCs w:val="22"/>
        </w:rPr>
        <w:t>.</w:t>
      </w:r>
    </w:p>
    <w:p>
      <w:pPr>
        <w:pStyle w:val="Footer"/>
        <w:jc w:val="left"/>
        <w:rPr>
          <w:sz w:val="22"/>
          <w:szCs w:val="22"/>
        </w:rPr>
      </w:pPr>
      <w:r>
        <w:rPr>
          <w:sz w:val="22"/>
          <w:szCs w:val="22"/>
        </w:rPr>
        <w:t>Integrované bloky tvoří podtémata,jež jsou vzájemně propojena.</w:t>
      </w:r>
    </w:p>
    <w:p>
      <w:pPr>
        <w:pStyle w:val="Footer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e věcí učitelek,jakým způsobem budou dál s jednotlivými podtématy pracovat, zejména časový plán je orientační, předpokládaná doba trvání bloku by měla být přizpůsobena jeho průběhu a podle potřeby zkracována nebo  prodlužována. Není třeba striktně dodržovat vše, co je plánováno, učitelka může pružně zařadit nabídku jinou, vhodnější v dané situaci. </w:t>
      </w:r>
    </w:p>
    <w:p>
      <w:pPr>
        <w:pStyle w:val="Footer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Při sestavování vzdělávací nabídky máme stále na mysli každodenní naplňování tří hlavních cílů předškolního vzdělávání:</w:t>
      </w:r>
    </w:p>
    <w:p>
      <w:pPr>
        <w:pStyle w:val="Footer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cíl:</w:t>
      </w:r>
      <w:r>
        <w:rPr>
          <w:sz w:val="22"/>
          <w:szCs w:val="22"/>
        </w:rPr>
        <w:t xml:space="preserve"> rozvíjení dítěte, jeho učení a poznání </w:t>
      </w:r>
    </w:p>
    <w:p>
      <w:pPr>
        <w:pStyle w:val="Footer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cíl</w:t>
      </w:r>
      <w:r>
        <w:rPr>
          <w:sz w:val="22"/>
          <w:szCs w:val="22"/>
        </w:rPr>
        <w:t xml:space="preserve">:  osvojení si základů hodnot, na kterých je založena naše společnost </w:t>
      </w:r>
    </w:p>
    <w:p>
      <w:pPr>
        <w:pStyle w:val="Footer"/>
        <w:jc w:val="both"/>
        <w:rPr>
          <w:b/>
          <w:b/>
          <w:color w:val="FF0000"/>
          <w:u w:val="single"/>
        </w:rPr>
      </w:pPr>
      <w:r>
        <w:rPr>
          <w:b/>
          <w:sz w:val="22"/>
          <w:szCs w:val="22"/>
        </w:rPr>
        <w:t>3.cíl</w:t>
      </w:r>
      <w:r>
        <w:rPr>
          <w:sz w:val="22"/>
          <w:szCs w:val="22"/>
        </w:rPr>
        <w:t>:  získání osobní samostatnosti a schopnosti projevovat se jako samostatná osobnost působící na své okolí</w:t>
      </w:r>
    </w:p>
    <w:p>
      <w:pPr>
        <w:pStyle w:val="Normal"/>
        <w:rPr>
          <w:b/>
          <w:b/>
          <w:color w:val="993300"/>
        </w:rPr>
      </w:pPr>
      <w:r>
        <w:rPr>
          <w:b/>
          <w:color w:val="FF0000"/>
          <w:u w:val="single"/>
        </w:rPr>
        <w:t>Integrované bloky: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Krtek a jeho kamarádi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Krtkův podzim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Krtek a Vánoce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Zima u krtečka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Jak se krtek chtěl dozvědět všechno o lidech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S krtkem do pohádky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Vítáme s krtkem jaro</w:t>
      </w:r>
    </w:p>
    <w:p>
      <w:pPr>
        <w:pStyle w:val="Normal"/>
        <w:rPr>
          <w:color w:val="993300"/>
        </w:rPr>
      </w:pPr>
      <w:r>
        <w:rPr>
          <w:b/>
          <w:color w:val="993300"/>
        </w:rPr>
        <w:t>Jak se  krtek těší na léto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color w:val="993300"/>
        </w:rPr>
        <w:t>Do integrovaných bloků se prolíná doplňkový program zaměřený na podporu zdravého životního stylu  a ochranu před sociálně patologickými jevy.</w:t>
      </w:r>
    </w:p>
    <w:p>
      <w:pPr>
        <w:pStyle w:val="Normal"/>
        <w:rPr>
          <w:b/>
          <w:b/>
          <w:color w:val="943634"/>
        </w:rPr>
      </w:pPr>
      <w:r>
        <w:rPr>
          <w:b/>
          <w:color w:val="FF0000"/>
          <w:u w:val="single"/>
        </w:rPr>
        <w:t xml:space="preserve">Doplňkový program: </w:t>
      </w:r>
    </w:p>
    <w:p>
      <w:pPr>
        <w:pStyle w:val="Normal"/>
        <w:rPr>
          <w:b/>
          <w:b/>
          <w:u w:val="single"/>
        </w:rPr>
      </w:pPr>
      <w:r>
        <w:rPr>
          <w:b/>
          <w:color w:val="943634"/>
        </w:rPr>
        <w:t>Preventivní vých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V průběhu celého roku zařazujeme pravidelně do programu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zykové chvilky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vítací  kruh – </w:t>
      </w:r>
      <w:r>
        <w:rPr>
          <w:sz w:val="22"/>
          <w:szCs w:val="22"/>
        </w:rPr>
        <w:t xml:space="preserve">celá skupina, </w:t>
      </w:r>
      <w:r>
        <w:rPr>
          <w:b/>
          <w:sz w:val="22"/>
          <w:szCs w:val="22"/>
        </w:rPr>
        <w:t>komunitní kruh</w:t>
      </w:r>
      <w:r>
        <w:rPr>
          <w:sz w:val="22"/>
          <w:szCs w:val="22"/>
        </w:rPr>
        <w:t xml:space="preserve"> 1- 2xtýdně,</w:t>
      </w:r>
      <w:r>
        <w:rPr>
          <w:b/>
          <w:sz w:val="22"/>
          <w:szCs w:val="22"/>
        </w:rPr>
        <w:t>diskusní kruh</w:t>
      </w:r>
      <w:r>
        <w:rPr>
          <w:sz w:val="22"/>
          <w:szCs w:val="22"/>
        </w:rPr>
        <w:t>-podle příležitost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tělovýchovné chvilky</w:t>
      </w:r>
      <w:r>
        <w:rPr>
          <w:sz w:val="22"/>
          <w:szCs w:val="22"/>
        </w:rPr>
        <w:t>,při kterých si děti procvičují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rávné držení těl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kladní pohybové dovednos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ědomě napodobují jednoduchý pohyb podle vzoru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sz w:val="22"/>
          <w:szCs w:val="22"/>
        </w:rPr>
        <w:t>relaxují a učí se ovládat dech</w:t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color w:val="FF0000"/>
          <w:sz w:val="32"/>
          <w:szCs w:val="32"/>
        </w:rPr>
        <w:t>Integrovaný blok č. 1  - Krtek a jeho kamarádi</w:t>
      </w:r>
    </w:p>
    <w:p>
      <w:pPr>
        <w:pStyle w:val="Normal"/>
        <w:rPr/>
      </w:pPr>
      <w:r>
        <w:rPr/>
        <w:drawing>
          <wp:inline distT="0" distB="0" distL="0" distR="0">
            <wp:extent cx="2288540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1584" w:right="0" w:hanging="1584"/>
        <w:rPr/>
      </w:pPr>
      <w:r>
        <w:rPr/>
      </w:r>
    </w:p>
    <w:p>
      <w:pPr>
        <w:pStyle w:val="Heading9"/>
        <w:ind w:left="1584" w:right="0" w:hanging="1584"/>
        <w:rPr>
          <w:i/>
          <w:i/>
        </w:rPr>
      </w:pPr>
      <w:r>
        <w:rPr/>
        <w:t xml:space="preserve"> </w:t>
      </w:r>
      <w:r>
        <w:rPr>
          <w:b/>
        </w:rPr>
        <w:t>Základní charakteristik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ačátek školního roku je obdobím adaptace a setkání. Do školky přicházejí noví kamarádi a my se na ně těšíme. Tvoříme vztahy a pravidla s novou skupinou dětí. Září je čas nových zážitků a nového řádu. Děti potřebují zažívat pocit bezpečí, to, že jsou přijímány s láskou. </w:t>
      </w:r>
    </w:p>
    <w:p>
      <w:pPr>
        <w:pStyle w:val="Normal"/>
        <w:jc w:val="both"/>
        <w:rPr>
          <w:i/>
          <w:i/>
        </w:rPr>
      </w:pPr>
      <w:r>
        <w:rPr>
          <w:i/>
        </w:rPr>
        <w:t>S pomocí pohádkové postavy krtečka pomůžeme překonat první odloučení od maminky, poradíme, s čím si mohou hrát a jak se orientovat v novém prostředí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Dítě se ve školce může cítit bezpečně tehdy, pokud má jasnou představu o svém prostoru, má jasné povědomí o tom, co mu patří, kde je jeho místo u stolu i při hře, kde se v rámci kolektivu nachází. Dítě by mělo prožít pocity „Do školky patřím, ve školce mám své místo“ a „Rozumím tomu, co a proč se to  právě děje“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Naším záměrem </w:t>
      </w:r>
      <w:r>
        <w:rPr>
          <w:i/>
        </w:rPr>
        <w:t>je pomoci novým dětem adaptovat se v  novém prostředí, podporovat fyzickou i duševní pohodu,též psychickou zdatnost všech dětí, podpořit stmelení obměněného třídního kolektivu, naučit zejména nováčky  dovednostem sebeobsluhy a seznámit je s pravidly soužití a s režimem d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Vytvoříme základy především těchto klíčových  kompetenc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>hloubka osvojení jednotlivých kompetencí  je individuální,hodnocená je v osobních portfoliích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kompetence komunikativ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kompetence sociál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3.kompetence činnostní a občanské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ílčí vzdělávací cí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osvojení si věku přiměřených praktických dovedností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rozvoj pohybových schopností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rozvoj řečových schopností a jazykových dovedností receptivních(naslouchání) i produktivních (mluvní projev,výslovnost,vytváření pojmů)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poznávání sebe sama, rozvoj pozitivních citů ve vztahu k sobě(získání sebevědomí,osobní spokojenosti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dozvědět se něco nového o ostatních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seznamování s pravidly chování ve vztahu k druhému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rozvoj dovedností komunikovat s ostatními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posilování  prosociálního chování ve vztahu k ostatním lidem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poznávání pravidel společenského soužití a jejich spoluvytváření v rámci přirozeného sociokulturního prostředí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seznamování  s  místem a prostředím, ve kterém dítě žije a vytváření pozitivního vztahu k němu</w:t>
      </w:r>
    </w:p>
    <w:p>
      <w:pPr>
        <w:pStyle w:val="Normal"/>
        <w:numPr>
          <w:ilvl w:val="0"/>
          <w:numId w:val="0"/>
        </w:numPr>
        <w:ind w:left="720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Očekávané výstupy:</w:t>
      </w:r>
    </w:p>
    <w:p>
      <w:pPr>
        <w:pStyle w:val="Normal"/>
        <w:jc w:val="both"/>
        <w:rPr>
          <w:i/>
          <w:i/>
        </w:rPr>
      </w:pPr>
      <w:r>
        <w:rPr>
          <w:i/>
        </w:rPr>
        <w:t>-zvládat jednoduchou sebeobsluhu a hygienické návyky – samostatně zvládat pravidelné běžné denní úkony</w:t>
      </w:r>
    </w:p>
    <w:p>
      <w:pPr>
        <w:pStyle w:val="Normal"/>
        <w:jc w:val="both"/>
        <w:rPr>
          <w:i/>
          <w:i/>
        </w:rPr>
      </w:pPr>
      <w:r>
        <w:rPr>
          <w:i/>
        </w:rPr>
        <w:t>-zvládnout základní pohybové dovednosti, pohybovat se koordinovaně a jistě i v různém terénu</w:t>
      </w:r>
    </w:p>
    <w:p>
      <w:pPr>
        <w:pStyle w:val="Normal"/>
        <w:jc w:val="both"/>
        <w:rPr>
          <w:i/>
          <w:i/>
        </w:rPr>
      </w:pPr>
      <w:r>
        <w:rPr>
          <w:i/>
        </w:rPr>
        <w:t>-pohybovat se bezpečně ve skupině dětí,uvědomovat si, co je nebezpečné</w:t>
      </w:r>
    </w:p>
    <w:p>
      <w:pPr>
        <w:pStyle w:val="Normal"/>
        <w:jc w:val="both"/>
        <w:rPr>
          <w:i/>
          <w:i/>
        </w:rPr>
      </w:pPr>
      <w:r>
        <w:rPr>
          <w:i/>
        </w:rPr>
        <w:t>-umět pojmenovat většinu toho, čím je dítě obklopeno, správně určovat a pojmenovat věci                              ve   svém okolí</w:t>
      </w:r>
    </w:p>
    <w:p>
      <w:pPr>
        <w:pStyle w:val="Normal"/>
        <w:jc w:val="both"/>
        <w:rPr>
          <w:i/>
          <w:i/>
        </w:rPr>
      </w:pPr>
      <w:r>
        <w:rPr>
          <w:i/>
        </w:rPr>
        <w:t>-soustředěně poslouchat pohádky</w:t>
      </w:r>
    </w:p>
    <w:p>
      <w:pPr>
        <w:pStyle w:val="Normal"/>
        <w:jc w:val="both"/>
        <w:rPr>
          <w:i/>
          <w:i/>
        </w:rPr>
      </w:pPr>
      <w:r>
        <w:rPr>
          <w:i/>
        </w:rPr>
        <w:t>-pochopit význam piktogramu – pravidla chování</w:t>
      </w:r>
    </w:p>
    <w:p>
      <w:pPr>
        <w:pStyle w:val="Normal"/>
        <w:jc w:val="both"/>
        <w:rPr>
          <w:i/>
          <w:i/>
        </w:rPr>
      </w:pPr>
      <w:r>
        <w:rPr>
          <w:i/>
        </w:rPr>
        <w:t>-získat nové děti pro radostný pobyt v MŠ, umět se odloučit na určitou dobu od rodičů</w:t>
      </w:r>
    </w:p>
    <w:p>
      <w:pPr>
        <w:pStyle w:val="Normal"/>
        <w:jc w:val="both"/>
        <w:rPr>
          <w:i/>
          <w:i/>
        </w:rPr>
      </w:pPr>
      <w:r>
        <w:rPr>
          <w:i/>
        </w:rPr>
        <w:t>-navazovat kontakty s dospělým, kterému je svěřeno do péče, překonat stud, komunikovat</w:t>
      </w:r>
    </w:p>
    <w:p>
      <w:pPr>
        <w:pStyle w:val="Normal"/>
        <w:jc w:val="both"/>
        <w:rPr>
          <w:i/>
          <w:i/>
        </w:rPr>
      </w:pPr>
      <w:r>
        <w:rPr>
          <w:i/>
        </w:rPr>
        <w:t>-respektovat potřeby jiného dítěte, dělit  se o hračky,všímat si, co si druhý přeje,potřebuje</w:t>
      </w:r>
    </w:p>
    <w:p>
      <w:pPr>
        <w:pStyle w:val="Normal"/>
        <w:jc w:val="both"/>
        <w:rPr>
          <w:i/>
          <w:i/>
        </w:rPr>
      </w:pPr>
      <w:r>
        <w:rPr>
          <w:i/>
        </w:rPr>
        <w:t>-pochopit pravidla a respektovat je</w:t>
      </w:r>
    </w:p>
    <w:p>
      <w:pPr>
        <w:pStyle w:val="Normal"/>
        <w:jc w:val="both"/>
        <w:rPr>
          <w:i/>
          <w:i/>
        </w:rPr>
      </w:pPr>
      <w:r>
        <w:rPr>
          <w:i/>
        </w:rPr>
        <w:t>-uplatňovat návyky společenského chování (pozdravit, poděkovat,počkat, až druhý domluví)</w:t>
      </w:r>
    </w:p>
    <w:p>
      <w:pPr>
        <w:pStyle w:val="Normal"/>
        <w:jc w:val="both"/>
        <w:rPr>
          <w:i/>
          <w:i/>
        </w:rPr>
      </w:pPr>
      <w:r>
        <w:rPr>
          <w:i/>
        </w:rPr>
        <w:t>-mít povědomí o uložení hraček a pomůcek ve třídě,zacházet s nimi šetrně</w:t>
      </w:r>
    </w:p>
    <w:p>
      <w:pPr>
        <w:pStyle w:val="Normal"/>
        <w:jc w:val="both"/>
        <w:rPr>
          <w:i/>
          <w:i/>
        </w:rPr>
      </w:pPr>
      <w:r>
        <w:rPr>
          <w:i/>
        </w:rPr>
        <w:t>-znát své jméno,příjmení,jména kamarádů a učitelek,svou značk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komunikovat s ostatními dětmi </w:t>
      </w:r>
    </w:p>
    <w:p>
      <w:pPr>
        <w:pStyle w:val="Normal"/>
        <w:jc w:val="both"/>
        <w:rPr>
          <w:i/>
          <w:i/>
        </w:rPr>
      </w:pPr>
      <w:r>
        <w:rPr>
          <w:i/>
        </w:rPr>
        <w:t>-orientovat se bezpečně ve školním prostředí,vyznat se v blízkém okol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Okruhy témat: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Krtek se představuje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  <w:t>Jak krtek a ostatní zvířátka pomáhali zajícovi postavit nový domeček</w:t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2880" w:right="0" w:hanging="0"/>
        <w:rPr/>
      </w:pPr>
      <w:r>
        <w:rPr>
          <w:i/>
          <w:color w:val="FF0000"/>
          <w:sz w:val="36"/>
        </w:rPr>
        <w:t>Integrovaný blok č.2 – Krtkův podzim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 w:val="false"/>
          <w:i w:val="false"/>
          <w:u w:val="single"/>
        </w:rPr>
      </w:pPr>
      <w:r>
        <w:rPr/>
        <w:drawing>
          <wp:inline distT="0" distB="0" distL="0" distR="0">
            <wp:extent cx="1264285" cy="105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21" r="-10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i/>
          <w:i/>
        </w:rPr>
      </w:pPr>
      <w:r>
        <w:rPr>
          <w:i w:val="false"/>
          <w:u w:val="single"/>
        </w:rPr>
        <w:t>Základní charakteristika</w:t>
      </w:r>
    </w:p>
    <w:p>
      <w:pPr>
        <w:pStyle w:val="Normal"/>
        <w:rPr>
          <w:i/>
          <w:i/>
        </w:rPr>
      </w:pPr>
      <w:r>
        <w:rPr>
          <w:i/>
        </w:rPr>
        <w:t xml:space="preserve">V tomto krásném období si s krtkem prohlížíme barevnou přírodu,pozorujeme rozmanitost podzimního počasí. Těšíme se z darů přírody, radujeme se z podzimního bohatství a plodů. </w:t>
      </w:r>
    </w:p>
    <w:p>
      <w:pPr>
        <w:pStyle w:val="Normal"/>
        <w:rPr>
          <w:i/>
          <w:i/>
        </w:rPr>
      </w:pPr>
      <w:r>
        <w:rPr>
          <w:i/>
        </w:rPr>
        <w:t>Děti poznávají přírodu ve všech souvislostech-příroda, počasí, činnost lidí, radovánky dětí.</w:t>
      </w:r>
    </w:p>
    <w:p>
      <w:pPr>
        <w:pStyle w:val="Normal"/>
        <w:rPr>
          <w:i/>
          <w:i/>
        </w:rPr>
      </w:pPr>
      <w:r>
        <w:rPr>
          <w:i/>
        </w:rPr>
        <w:t>Nezapomínáme na své zdraví, poznáváme plody podzimu,</w:t>
      </w:r>
    </w:p>
    <w:p>
      <w:pPr>
        <w:pStyle w:val="Normal"/>
        <w:rPr>
          <w:i/>
          <w:i/>
        </w:rPr>
      </w:pPr>
      <w:r>
        <w:rPr>
          <w:i/>
        </w:rPr>
        <w:t>ochutnáváme je a říkáme si, proč je máme jíst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Vyrábíme a pouštíme si draky, zdobíme si třídu. Navštívíme les, všímáme si zvířátek i rostlin, které se chystají na zimu.</w:t>
      </w:r>
    </w:p>
    <w:p>
      <w:pPr>
        <w:pStyle w:val="Normal"/>
        <w:rPr>
          <w:i/>
          <w:i/>
        </w:rPr>
      </w:pPr>
      <w:r>
        <w:rPr>
          <w:b/>
          <w:i/>
        </w:rPr>
        <w:t>Naším záměrem</w:t>
      </w:r>
      <w:r>
        <w:rPr>
          <w:i/>
        </w:rPr>
        <w:t xml:space="preserve"> je zakládat u dětí elementární povědomí o okolním světě a jeho dění v podzimním období. Chceme využít charakteristických znaků podzimu (barevnosti, široké škály přírodních jevů i činnosti lidí) k podpoře kreativity a sebevyjádření dětí. Chceme vytvoři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>odpovědný postoj dětí k přírodě i ke svému zdraví.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Vytvoříme základy především  těchto klíčových kompetencí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Hloubka osvojení jednotlivých kompetencí je individuální, hodnotíme je v osobních portfoliích 1.</w:t>
      </w:r>
      <w:r>
        <w:rPr>
          <w:b/>
          <w:i/>
        </w:rPr>
        <w:t>kompetence k uč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kompetence k řešení problém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komunikativní kompet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činnostní a občanské kompet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Dílčí vzdělávací cíle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ozvoj pohybových schopností a zdokonalování dovedností v oblasti hrubé a jemné motoriky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osvojení si věku přiměřených praktických dovedností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ozvoj a užívání všech smyslů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vytváření zdravých životních návyků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ozvoj řečových schopností a jazykových dovedností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ozvoj komunikativních dovedností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ozvoj, zpřesňování a kultivace smyslového vnímání, přechod od konkrétně názorného myšlení k myšlení slovně logickému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ozvoj tvořivosti,tvořivého myšlení,tvořivého sebevyjádření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ozvoj schopnosti sebeovládání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získání relativní citové samostatnosti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osvojení si elementárních poznatků, schopností a dovedností důležitých pro navazování a rozvíjení vztahů dítěte k druhým lidem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ozvoj kooperativních dovedností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ozvoj schopnosti žít ve společenství ostatních lidí, přijímat základní hodnoty v tomto společenství uznávané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vytváření zdravých životních návyků a postojů jako základů zdravého životního stylu – jíst ovoce a zeleninu, omýt si je před konzumací…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vytvoření základů aktivních postojů k životu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ozvoj úcty k životu ve všech jeho formá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Očekávané výstupy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ovládat koordinaci ruky a oka, umět zacházet s výtvarnými pom. a materiály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řizpůsobit, či provést jednoduchý pohyb podle vzoru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umět zaujmout místo v útvaru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nímat a rozlišovat pomocí všech smyslů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uplatňovat základní  kulturně hygienické a zdravotně preventivní návyky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právně vyslovovat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jmenovat většinu toho, čím je obklopeno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sledovat a vyprávět příběh, pohádku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yjadřovat samostatně a smysluplně myšlenky, vyjádřit myšlenku, nápad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vést rozhovor – naslouchat druhým, vyčkat, až druhý dokončí myšlenku, ptát se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vědomě využívat všech smyslů, záměrně pozorovat, všímat si nového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záměrně se soustředit na činnost a udržet pozornost, neodbíhat od činnost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ožívat radost ze zvládnutého a poznaného, přijímat pozitivní ocenění i případný neúspěch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přemýšlet, vést jednoduché úvahy a to, o čem přemýšlí, také vyjádřit – umět a uspořádat porovnávat předměty, třídit je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ve známých a opakujících se situacích a v situacích, kterým rozumí,  ovládat svoje city a přizpůsobovat jim své chování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přirozeně  a bez zábran komunikovat s druhým dítětem,navazovat dětská přáteltví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spolupracovat s ostatními,dodržovat dohodnutá pravidla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pochopit, že každý má ve třídě svou roli, podle které je třeba se chovat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adaptovat se na život ve školce, řídit se základními pravidly jednání ve skupině, přizpůsobit se společnému programu, spolupracovat, přijímat autoritu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vnímat přání a potřeby druhých,mladších a potřebných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zvládat  běžné činnosti a požadavky na dítě kladené, chovat se přiměřeně bezpečně ve školce i venku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všímat si změn v přírodě, mít povědomí o tom,jak chránit přírodu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uvědomit si , že příroda kolem nás se mění v souvislosti s ročními dobami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mít poznatky o zvycích a tradicích v naší vsi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vědět,že ovoce obsahuje vitamíny a před jeho konzumací je třeba dodržet hygienu</w:t>
      </w:r>
    </w:p>
    <w:p>
      <w:pPr>
        <w:pStyle w:val="Odstavecseseznamem"/>
        <w:numPr>
          <w:ilvl w:val="0"/>
          <w:numId w:val="3"/>
        </w:numPr>
        <w:rPr>
          <w:b/>
          <w:b/>
          <w:i/>
          <w:i/>
          <w:color w:val="800000"/>
        </w:rPr>
      </w:pPr>
      <w:r>
        <w:rPr>
          <w:i/>
        </w:rPr>
        <w:t>vědět, že ovoce a zelenina je součástí zdravého stravování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Okruhy témat: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Jak se zajíc stal zahradníkem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Jak krtek a veverka zkoumali semínka rostlin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Krtek a sluníčko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Krtek a drak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Jak se stromy a keře loučily se zvířátky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color w:val="FF0000"/>
          <w:sz w:val="36"/>
        </w:rPr>
      </w:pPr>
      <w:r>
        <w:rPr>
          <w:b/>
          <w:bCs/>
          <w:i/>
          <w:color w:val="FF0000"/>
          <w:sz w:val="36"/>
        </w:rPr>
        <w:t>Integrovaný blok č.3 – Krtek a Vánoce</w:t>
      </w:r>
    </w:p>
    <w:p>
      <w:pPr>
        <w:pStyle w:val="Normal"/>
        <w:rPr>
          <w:i/>
          <w:i/>
          <w:color w:val="0000FF"/>
        </w:rPr>
      </w:pPr>
      <w:r>
        <w:rPr/>
        <w:drawing>
          <wp:inline distT="0" distB="0" distL="0" distR="0">
            <wp:extent cx="1951355" cy="1351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i/>
          <w:i/>
          <w:color w:val="0000FF"/>
        </w:rPr>
      </w:pPr>
      <w:r>
        <w:rPr>
          <w:i/>
          <w:color w:val="0000FF"/>
        </w:rPr>
        <w:t xml:space="preserve"> </w:t>
      </w:r>
    </w:p>
    <w:p>
      <w:pPr>
        <w:pStyle w:val="Foo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Footer"/>
        <w:rPr>
          <w:i/>
          <w:i/>
        </w:rPr>
      </w:pPr>
      <w:r>
        <w:rPr>
          <w:b/>
          <w:i/>
        </w:rPr>
        <w:t>Základní  charakteristika</w:t>
      </w:r>
    </w:p>
    <w:p>
      <w:pPr>
        <w:pStyle w:val="Footer"/>
        <w:rPr>
          <w:i/>
          <w:i/>
        </w:rPr>
      </w:pPr>
      <w:r>
        <w:rPr>
          <w:i/>
        </w:rPr>
        <w:t>S adventem přichází čas tajemství, čekání a příprav.</w:t>
      </w:r>
    </w:p>
    <w:p>
      <w:pPr>
        <w:pStyle w:val="Footer"/>
        <w:rPr>
          <w:i/>
          <w:i/>
        </w:rPr>
      </w:pPr>
      <w:r>
        <w:rPr>
          <w:i/>
        </w:rPr>
        <w:t>Tohoto období využíváme zejména k citovému působení</w:t>
      </w:r>
    </w:p>
    <w:p>
      <w:pPr>
        <w:pStyle w:val="Footer"/>
        <w:rPr>
          <w:i/>
          <w:i/>
        </w:rPr>
      </w:pPr>
      <w:r>
        <w:rPr>
          <w:i/>
        </w:rPr>
        <w:t xml:space="preserve">na děti,posilujeme vztah k rodině,podporujeme vznikající kamarádské vztahy mezi dětmi. </w:t>
      </w:r>
    </w:p>
    <w:p>
      <w:pPr>
        <w:pStyle w:val="Footer"/>
        <w:rPr>
          <w:i/>
          <w:i/>
        </w:rPr>
      </w:pPr>
      <w:r>
        <w:rPr>
          <w:i/>
        </w:rPr>
        <w:t>Vyprávíme si o přicházejících svátcích,o lidových zvycích,tradicích. Vyzdobíme si celou školku,vyrábíme dárky pro rodiče i kamarády ,čekáme a připravujeme se na vánoční čas.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b/>
          <w:i/>
        </w:rPr>
        <w:t xml:space="preserve">Naším záměrem </w:t>
      </w:r>
      <w:r>
        <w:rPr>
          <w:i/>
        </w:rPr>
        <w:t>je uvést děti do světa tradic a kultury typické pro toto období ,  umožnit jim</w:t>
      </w:r>
    </w:p>
    <w:p>
      <w:pPr>
        <w:pStyle w:val="Footer"/>
        <w:rPr>
          <w:i/>
          <w:i/>
        </w:rPr>
      </w:pPr>
      <w:r>
        <w:rPr>
          <w:i/>
        </w:rPr>
        <w:t>aktivně se podílet na utváření společenské pohody ve svém sociálním prostředí. Pobytem na zdravém zimním vzduchu chceme posilovat zdraví a fyzickou odolnost dět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Vytvoříme základy především těchto klíčových kompetencí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Hloubka osvojení jednotlivých kompetencí je individuální, hodnotíme je v osobních portfolií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kompetence k uč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kompetence komunikativ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sociální a personál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Dílčí vzdělávací cíle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zdokonalování dovedností v oblasti hrubé i jemné motoriky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rozvoj psychické a fyzické zdatnosti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uvědomění si vlastního těla zejména ve spojení s hudbou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rozvoj  komunikativních  dovedností a kultivovaného řečového projevu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rozvoj tvořivosti – tvořivého myšlení, tvořivého sebevyjádření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rozvoj paměti a pozornosti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rozvoj schopnosti citové vztahy vytvářet,rozvíjet a city plně prožívat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rozvoj schopnosti sebeovládání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vytváření prosociálních postojů (rozvoj tolerance a vzájemného respektu)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rozvoj základních kulturně společenských postojů</w:t>
      </w:r>
    </w:p>
    <w:p>
      <w:pPr>
        <w:pStyle w:val="Normal"/>
        <w:numPr>
          <w:ilvl w:val="0"/>
          <w:numId w:val="11"/>
        </w:numPr>
        <w:rPr>
          <w:i/>
          <w:i/>
        </w:rPr>
      </w:pPr>
      <w:r>
        <w:rPr>
          <w:i/>
        </w:rPr>
        <w:t>vytvoření povědomí o vlastní sounáležitosti se svět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Očekávané výstupy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umět zacházet s grafickým a výtvarným materiálem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ržet správně tužku s uvolněným zápěstím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vládnout základní pohybové dovednosti e v různém prostředí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koordinovat lokomoci, umět sladit pohyb s hudbou a se zpěvem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ědomě napodobit jednoduchý pohyb podle vzoru a přizpůsobit jej podle pokynu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apamatovat si jednoduché básničky,písničky a reprodukovat je,,zvládnout jednoduchou dramatickou úlohu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dodržovat pravidla konverzace – řečovou kázeň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rozumět slyšenému, zachytit hlavní myšlenku příběhu, umět příběh převyprávět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vnímat, že je zajímavé dozvídat se nové věci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řemýšlet, vést jednoduché úvahy o tom, o čem přemýšlí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osoudit početnost dvou souborů a určit počet do šesti (o kolik)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záměrně se soustředit na činnost,jednoduchý problém vyřešit samostatně i ve spolupráci s kamarády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ožívat radost ze zvládnutého a poznaného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vědět,že tradice s Mikulášem je pro děti radost a zábava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uvědomit si citovou vazbu k rodinným příslušníkům a k lidem kolem nás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vnímat,co si druhý přeje a vycházet mu vstříc, mít ohled na druhého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vědět,že obdarovat je stejně pěkné jako je být obdarován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vyjadřovat se pomocí hudebních a hudebně pohybových činností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vzájemně komunikovat,spolupracovat, respektovat názory ostatních dětí,domlouvat se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umět se těšit z hezkých a příjemných zážitků ve společenství druhých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umět spoluvytvářet pohodu prostřed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color w:val="800000"/>
        </w:rPr>
        <w:t>Okruhy témat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Jak krtek potkal čert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Jak krtek slavil se svými kamarády Vánoc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0000FF"/>
          <w:szCs w:val="28"/>
        </w:rPr>
      </w:pPr>
      <w:r>
        <w:rPr>
          <w:b/>
          <w:bCs/>
          <w:i/>
          <w:color w:val="FF0000"/>
          <w:sz w:val="36"/>
          <w:szCs w:val="36"/>
        </w:rPr>
        <w:t>Integrovaný blok č.4 Zima u krtečka</w:t>
      </w:r>
    </w:p>
    <w:p>
      <w:pPr>
        <w:pStyle w:val="Normal"/>
        <w:rPr>
          <w:b/>
          <w:b/>
          <w:bCs/>
          <w:i/>
          <w:i/>
          <w:color w:val="0000FF"/>
          <w:szCs w:val="28"/>
        </w:rPr>
      </w:pPr>
      <w:r>
        <w:rPr>
          <w:b/>
          <w:bCs/>
          <w:i/>
          <w:color w:val="0000FF"/>
          <w:szCs w:val="28"/>
        </w:rPr>
      </w:r>
    </w:p>
    <w:p>
      <w:pPr>
        <w:pStyle w:val="Normal"/>
        <w:rPr>
          <w:b/>
          <w:b/>
          <w:bCs/>
          <w:i/>
          <w:i/>
          <w:color w:val="0000FF"/>
          <w:szCs w:val="28"/>
        </w:rPr>
      </w:pPr>
      <w:r>
        <w:rPr/>
        <w:drawing>
          <wp:inline distT="0" distB="0" distL="0" distR="0">
            <wp:extent cx="1139190" cy="1616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color w:val="0000FF"/>
          <w:szCs w:val="28"/>
        </w:rPr>
        <w:t xml:space="preserve"> </w:t>
      </w:r>
      <w:r>
        <w:rPr>
          <w:b/>
          <w:bCs/>
          <w:i/>
          <w:u w:val="single"/>
        </w:rPr>
        <w:t>Charakteristika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>I v zimě je nám dobře na světě. Rybníky jsou zamrzlé,všude je sníh a mráz a ten umí štípat do tváří. Ale nám to nevadí,protože se teple oblečeme,vezmeme si sáně nebo boby a vyběhneme na kopec, postavíme sněhuláky. Nezapomínáme na to,že ne všem je v zimě tak krásně,krmíme ptáky,chodíme do lesa a hledáme stopy zvěře.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Naším záměrem</w:t>
      </w:r>
      <w:r>
        <w:rPr>
          <w:bCs/>
          <w:i/>
        </w:rPr>
        <w:t xml:space="preserve"> je </w:t>
      </w:r>
      <w:r>
        <w:rPr>
          <w:i/>
        </w:rPr>
        <w:t xml:space="preserve">probouzet zájem o zimní hry a činnosti,zlepšovat tělesnou zdatnost, děti by se měly dozvědět o tom, co člověku může být nebezpečné, uvědomit si nebezpečí. Chceme posilovat a obohacovat vzájemnou komunikaci dětí, pěstovat jejich volní vlastnosti zejména k dokončení započaté činnosti. Tohoto zimního období chceme využít ke stimulaci a osvojování vzdělávacích dovedností, zejména u dětí, které se chystají k zápisu do základní školy </w:t>
      </w:r>
    </w:p>
    <w:p>
      <w:pPr>
        <w:pStyle w:val="Odstavecseseznamem"/>
        <w:numPr>
          <w:ilvl w:val="0"/>
          <w:numId w:val="0"/>
        </w:numPr>
        <w:ind w:left="1785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bCs/>
        </w:rPr>
        <w:t>Vytvoříme základy především těchto klíčových kompetencí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Hloubka osvojení jednotlivých kompetencí je individuální, hodnotíme je v osobních portfoliích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Kompetence k učení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Kompetence k řešení problémů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Kompetence činnostní a občanské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u w:val="single"/>
        </w:rPr>
        <w:t>Dílčí vzdělávací cíle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>osvojit si věku přiměřených praktických dovedností – sebeobsluha především při oblékání a svlékání, dovednosti při práci s technickým materiálem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>rozvoj pohybových schopností, fyzické a psychické zdatnosti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>rozvoj řečových schopností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 xml:space="preserve">vytvářet pozitivní vztah k učení, podpořit zájem o učení 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>získání sebevědomí,sebedůvěry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>rozvoj schopnosti sebeovládání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>respektovat pravidla při hrách i soutěžích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>osvojení si základních poznatků o prostředí, v němž dítě žije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>rozvoj interaktivních a komunikativních dovedností verbálních i neverbálních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>spolupracovat s ostatními,nechat si poradit od ostatních dětí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 xml:space="preserve">vytvořit povědomí o vlastní sounáležitosti se světem,s živou i neživou přírodou, 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>aktivně se přizpůsobovat společenskému prostředí, zvládat jeho změny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>vytváření pozitivního vztahu k místu, kde žiju</w:t>
      </w:r>
    </w:p>
    <w:p>
      <w:pPr>
        <w:pStyle w:val="Normal"/>
        <w:numPr>
          <w:ilvl w:val="0"/>
          <w:numId w:val="9"/>
        </w:numPr>
        <w:rPr>
          <w:bCs/>
          <w:i/>
          <w:i/>
        </w:rPr>
      </w:pPr>
      <w:r>
        <w:rPr>
          <w:bCs/>
          <w:i/>
        </w:rPr>
        <w:t>rozvoj úcty k životu ve všech jeho formách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u w:val="single"/>
        </w:rPr>
        <w:t>Očekávané výstupy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zvládnout sebeobsluhu,postarat se o sebe a své osobní věci,oblékat se,svlékat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být pohybově aktivní po delší dobu /10 min. a více/ v řízené i spontánní aktivitě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zvládat jemnou motoriku nejenom při práci s grafickým a výtvarným materiálem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nacházet v zimním období nejen krásu přírody,ale i možnost sportování,umět se pohybovat na sněhu i ledu,chovat se bezpečně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porozumět slyšenému, sledovat a vyprávět příběh, pohádk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učit se nová slova, aktivně je používat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chápat základní číselné a matematické pojmy,elementární matematické souvislosti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chápat prostorové pojmy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řešit problémy,úkoly a situace,přijímat pozitivní ocenění i případný neúspěch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prožívat radost ze zvládnutého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vyvinout volní úsilí,soustředit se na činnost a její dokončení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umět komunikovat s dětmi i s dospělými, obracet se na dospělého o pomoc a rad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umět se chovat tak,abych neohrožoval zdraví své i ostatních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spolupracovat s ostatními,respektovat potřeby jiného dítět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dodržovat pravidla her a jiných činností, hrát fair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chovat se a jednat na základě vlastních pohnutek, s ohledem na druhé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-zvládat běžné činnosti a požadavky na dítě kladené, chovat se bezpečně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pomáhat pečovat o okolní životní prostředí-být k přírodě citlivý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color w:val="800000"/>
          <w:u w:val="single"/>
        </w:rPr>
        <w:t>Okruhy témat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Krtek a sněhulá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ind w:left="705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Odstavecseseznamem"/>
        <w:ind w:left="705" w:right="0" w:hanging="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FF0000"/>
          <w:sz w:val="36"/>
          <w:szCs w:val="36"/>
        </w:rPr>
        <w:t>Integrovaný blok č. 5 Jak se chtěl krtek dozvědět všechno o lidech</w:t>
      </w:r>
    </w:p>
    <w:p>
      <w:pPr>
        <w:pStyle w:val="Odstavecseseznamem"/>
        <w:ind w:left="705" w:right="0" w:hanging="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Odstavecseseznamem"/>
        <w:ind w:left="705" w:right="0" w:hanging="0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Odstavecseseznamem"/>
        <w:ind w:left="705" w:right="0" w:hanging="0"/>
        <w:rPr>
          <w:b/>
          <w:b/>
          <w:bCs/>
          <w:i/>
          <w:i/>
          <w:color w:val="0000FF"/>
          <w:u w:val="single"/>
        </w:rPr>
      </w:pPr>
      <w:r>
        <w:rPr>
          <w:b/>
          <w:bCs/>
          <w:i/>
          <w:color w:val="0000FF"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Charakteristika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S pomocí krtečka a jeho kamarádů se dozvíme spoustu věcí o zázracích v lidském těle, o tom, jak fungují lidské smysly, jak se můžeme bránit nemoci a tím zároveň chránit své zdraví. Některé situace nás  inspirují k tomu,abychom se zamysleli nad ochranou,péčí o zdraví své i zdraví  kamarádů. Chceme dětem objasnit,jak důležitá je správná  výživa,pohyb na čerstvém vzduchu ,co je to pitný režim,jak si vytvořit zdravé životní návyky.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Naším záměrem </w:t>
      </w:r>
      <w:r>
        <w:rPr>
          <w:i/>
        </w:rPr>
        <w:t>je zlepšovat tělesnou zdatnost i pohybovou a zdravotní kulturu, vést děti  k zdravým životním návykům a k péči o zdraví vlastní i zdraví ostatní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/>
          <w:i/>
        </w:rPr>
        <w:t>Vytvoříme základy pro rozvoj především těchto klíčových  kompetencí: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>Hloubka osvojení jednotlivých kompetencí je individuální,hodnotíme je v osobních portfoliích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činnostní a občanské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sociální a personální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Dílčí vzdělávací cíle: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rozvoj a užívání všech smyslů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zdokonalování dovedností v oblasti hrubé i jemné motoriky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rozvoj fyzické a psychické zdatnosti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osvojení si poznatků o těle a jeho zdraví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vytváření zdravých životních návyků a postojů jeho základů zdravého životního stylu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osvojení si poznatků a dovedností, které předcházejí čtení a psaní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rozvoj komunikativních dovedností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přechod od konkrétně názorného myšlení k myšlení slovně – logickému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podpora zájmu o učení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posilování přirozených poznávacích citů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získání schopnosti záměrně řídit svoje chování a ovlivňovat vlastní situaci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vytváření prosociálních postojů/tolerance, respektu, přizpůsobivosti/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ochrana osobního soukromí a bezpečí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vytvoření základů aktivních postojů k životu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rozvoj schopnosti žít ve společenství ostatních lidí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osvojení si dovedností potřebných k spoluvytváření zdravého a bezpečného prostředí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rozvoj úcty k životu ve všech jeho formách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vytvoření povědomí o vlastní sounáležitosti se světem, s lid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Hlavní očekávané výstupy:</w:t>
      </w:r>
    </w:p>
    <w:p>
      <w:pPr>
        <w:pStyle w:val="Normal"/>
        <w:ind w:left="705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  zachovávat správné držení těla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-    zvládnout jemnou motoriku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</w:t>
        <w:tab/>
        <w:t xml:space="preserve">zvládnout základní pohybové dovednosti, koordinovat lokomoci a další polohy a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hyby těl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vypěstovat v dětech správné návyky,které jsou důležité pro zdraví vlastní i zdraví      </w:t>
      </w:r>
    </w:p>
    <w:p>
      <w:pPr>
        <w:pStyle w:val="Normal"/>
        <w:ind w:left="720" w:right="0" w:hanging="0"/>
        <w:rPr>
          <w:i/>
          <w:i/>
        </w:rPr>
      </w:pPr>
      <w:r>
        <w:rPr>
          <w:i/>
        </w:rPr>
        <w:t>ostatních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  <w:t>-    rozlišovat, co prospívá zdraví a co ne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jmenovat části těla,některé orgány,znát jejich funkce,mít povědomí o těle a jeho vývoj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mět se chovat tak,abych neohrožoval zdraví své i ostatních, jak se zachovat v případě nebezpeč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ít povědomí o významu péče o čistotu a zdrav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luchově rozlišovat začáteční hlásky ve slově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tvořit jednoduchý rý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ést rozhovor, formulovat otázky, odpovídat, slovně reagova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ědomě využívat všech smyslů, záměrně pozorova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áměrně se soustředit na činnost a udržet pozornos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řešit problémy, úkoly a situace, myslet kreativně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yvinout volní úsilí, soustředit se na činnost a její dokončen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vědomovat si svá práva ve vztahu k ostatní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platňovat své individuální potřeby, přání a práva s ohledem na druhéh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spolupracovat s ostatními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yjádřit souhlas i nesouhlas,říci ne v situacích , které to vyžaduj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hovat se a jednat na základě vlastních pohnutek, ale s ohledem na druhé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održovat pravidla her, jednat spravedlivě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odmítat společensky nežádoucí chování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chovat se obezřetně při setkání s neznámými lidmi,umět požádat o pomoc pro sebe i kamarád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ít povědomí o významu životního prostředí pro člově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color w:val="993300"/>
        </w:rPr>
        <w:t>Okruhy téma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k se krtek chtěl dozvědět všechno o lide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k pejsek vyčenichal krt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tek léčí zají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705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righ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right="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Integrovaný blok č. 6  - Krtek a pohádka</w:t>
      </w:r>
    </w:p>
    <w:p>
      <w:pPr>
        <w:pStyle w:val="Normal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</w:r>
    </w:p>
    <w:p>
      <w:pPr>
        <w:pStyle w:val="Heading5"/>
        <w:tabs>
          <w:tab w:val="clear" w:pos="708"/>
          <w:tab w:val="left" w:pos="6360" w:leader="none"/>
        </w:tabs>
        <w:rPr>
          <w:i/>
          <w:i/>
        </w:rPr>
      </w:pPr>
      <w:r>
        <w:rPr/>
        <w:t xml:space="preserve">  </w:t>
      </w:r>
      <w:r>
        <w:rPr/>
        <w:drawing>
          <wp:inline distT="0" distB="0" distL="0" distR="0">
            <wp:extent cx="2165350" cy="1638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8" t="-657" r="-498" b="-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  <w:i/>
        </w:rPr>
        <w:t>Základní charakteristika</w:t>
      </w:r>
    </w:p>
    <w:p>
      <w:pPr>
        <w:pStyle w:val="Normal"/>
        <w:rPr>
          <w:i/>
          <w:i/>
        </w:rPr>
      </w:pPr>
      <w:r>
        <w:rPr>
          <w:i/>
        </w:rPr>
        <w:t xml:space="preserve">I krtek má rád pohádky. Pomocí pohádek,dramatických činností,vyprávění a </w:t>
      </w:r>
    </w:p>
    <w:p>
      <w:pPr>
        <w:pStyle w:val="Normal"/>
        <w:rPr>
          <w:i/>
          <w:i/>
        </w:rPr>
      </w:pPr>
      <w:r>
        <w:rPr>
          <w:i/>
        </w:rPr>
        <w:t>rozhovorů se učíme domýšlet a prožívat zdánlivě nepodstatné detaily pohádky,</w:t>
      </w:r>
    </w:p>
    <w:p>
      <w:pPr>
        <w:pStyle w:val="Normal"/>
        <w:rPr>
          <w:i/>
          <w:i/>
        </w:rPr>
      </w:pPr>
      <w:r>
        <w:rPr>
          <w:i/>
        </w:rPr>
        <w:t>vnímáme kouzelnou atmosféru celé pohádky, rozeznáváme, co je dobré a co špatné, prožíváme „nanečisto“ úzkost  z tajemné skutečnosti a radost překonávat překážky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Pomocí dramatizace vyjadřujeme pocity pohádkových postav,pantomimou vyjádříme, to co nemůžeme slovy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Naším záměrem </w:t>
      </w:r>
      <w:r>
        <w:rPr>
          <w:i/>
        </w:rPr>
        <w:t>je podporovat duševní pohodu dětí, rozvíjet jeho intelekt,řeč a kreativitu. Chceme děti uvést do světa kultury a umění a umožnit jim  aktivně se podílet na utváření společenské pohody posilujeme jejich sebevědomí při div. vystoupení pro rodiče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ytvoříme základy především pro rozvoj těchto kompetenc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kompetence k učen</w:t>
      </w:r>
      <w:r>
        <w:rPr>
          <w:i/>
        </w:rPr>
        <w:t>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kompetence k řešení problém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komunikativní kompetence</w:t>
      </w:r>
    </w:p>
    <w:p>
      <w:pPr>
        <w:pStyle w:val="Normal"/>
        <w:rPr>
          <w:i/>
          <w:i/>
        </w:rPr>
      </w:pPr>
      <w:r>
        <w:rPr>
          <w:b/>
          <w:i/>
        </w:rPr>
        <w:t>4.sociální a personální kompet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rPr>
          <w:b/>
          <w:b/>
          <w:i/>
          <w:i/>
        </w:rPr>
      </w:pPr>
      <w:r>
        <w:rPr>
          <w:b/>
          <w:i/>
          <w:u w:val="single"/>
        </w:rPr>
        <w:t>Dílčí vzdělávací cíle</w:t>
      </w:r>
      <w:r>
        <w:rPr>
          <w:b/>
          <w:i/>
        </w:rPr>
        <w:t>: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numPr>
          <w:ilvl w:val="0"/>
          <w:numId w:val="2"/>
        </w:numPr>
        <w:rPr>
          <w:i/>
          <w:i/>
        </w:rPr>
      </w:pPr>
      <w:r>
        <w:rPr>
          <w:i/>
        </w:rPr>
        <w:t>rozvoj psychické a fyzické zdatnosti</w:t>
      </w:r>
    </w:p>
    <w:p>
      <w:pPr>
        <w:pStyle w:val="Footer"/>
        <w:numPr>
          <w:ilvl w:val="0"/>
          <w:numId w:val="2"/>
        </w:numPr>
        <w:rPr>
          <w:i/>
          <w:i/>
        </w:rPr>
      </w:pPr>
      <w:r>
        <w:rPr>
          <w:i/>
        </w:rPr>
        <w:t>uvědomění si vlastního těla</w:t>
      </w:r>
    </w:p>
    <w:p>
      <w:pPr>
        <w:pStyle w:val="Footer"/>
        <w:numPr>
          <w:ilvl w:val="0"/>
          <w:numId w:val="2"/>
        </w:numPr>
        <w:rPr>
          <w:i/>
          <w:i/>
        </w:rPr>
      </w:pPr>
      <w:r>
        <w:rPr>
          <w:i/>
        </w:rPr>
        <w:t>rozvoj komunikativních dovedností a kultivovaného projevu</w:t>
      </w:r>
    </w:p>
    <w:p>
      <w:pPr>
        <w:pStyle w:val="Footer"/>
        <w:numPr>
          <w:ilvl w:val="0"/>
          <w:numId w:val="2"/>
        </w:numPr>
        <w:rPr>
          <w:i/>
          <w:i/>
        </w:rPr>
      </w:pPr>
      <w:r>
        <w:rPr>
          <w:i/>
        </w:rPr>
        <w:t>rozvoj tvořivého myšlení, tvořivého sebevyjádření</w:t>
      </w:r>
    </w:p>
    <w:p>
      <w:pPr>
        <w:pStyle w:val="Footer"/>
        <w:numPr>
          <w:ilvl w:val="0"/>
          <w:numId w:val="2"/>
        </w:numPr>
        <w:rPr>
          <w:i/>
          <w:i/>
        </w:rPr>
      </w:pPr>
      <w:r>
        <w:rPr>
          <w:i/>
        </w:rPr>
        <w:t>rozvoj zájmu o psanou podobu jazyka i další formy sdělení verbální i neverbální (výtvarné,hudební,dramatické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ozvoj řečových a jazykových dovedností receptivních/naslouchání,pozorování/ i produktivních/vyjadřování,výslovnost/</w:t>
      </w:r>
    </w:p>
    <w:p>
      <w:pPr>
        <w:pStyle w:val="Footer"/>
        <w:numPr>
          <w:ilvl w:val="0"/>
          <w:numId w:val="2"/>
        </w:numPr>
        <w:rPr>
          <w:i/>
          <w:i/>
        </w:rPr>
      </w:pPr>
      <w:r>
        <w:rPr>
          <w:i/>
        </w:rPr>
        <w:t>rozvoj kooperativních dovedností</w:t>
      </w:r>
    </w:p>
    <w:p>
      <w:pPr>
        <w:pStyle w:val="Footer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rozvoj pozitivních citů ve vztahu k sobě-získat sebevědomí, sebedůvěry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silování dovednosti podřídit se rozhodnutí celé skupiny,respektovat potřeby ostatníc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ytvářet povědomí o mezilidských morálních hodnotác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ytvářet základy aktivních postojů ke kultuře a uměn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svojit si poznatky, jak se chovat bezpečn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Očekávané výstupy  </w:t>
      </w:r>
    </w:p>
    <w:p>
      <w:pPr>
        <w:pStyle w:val="Normal"/>
        <w:rPr>
          <w:i/>
          <w:i/>
        </w:rPr>
      </w:pPr>
      <w:r>
        <w:rPr>
          <w:i/>
        </w:rPr>
        <w:t xml:space="preserve">-umět zacházet s běžnými předměty denní  potřeby, výtvarnými pomůckami a materiály, </w:t>
      </w:r>
    </w:p>
    <w:p>
      <w:pPr>
        <w:pStyle w:val="Normal"/>
        <w:rPr>
          <w:i/>
          <w:i/>
        </w:rPr>
      </w:pPr>
      <w:r>
        <w:rPr>
          <w:i/>
        </w:rPr>
        <w:t>jednoduchými hudebními  nástroji, běžnými pracovními pomůckami</w:t>
      </w:r>
    </w:p>
    <w:p>
      <w:pPr>
        <w:pStyle w:val="Normal"/>
        <w:rPr>
          <w:i/>
          <w:i/>
        </w:rPr>
      </w:pPr>
      <w:r>
        <w:rPr>
          <w:i/>
        </w:rPr>
        <w:t>-vědomě napodobit jednoduchý pohyb podle vzoru</w:t>
      </w:r>
    </w:p>
    <w:p>
      <w:pPr>
        <w:pStyle w:val="Normal"/>
        <w:rPr>
          <w:i/>
          <w:i/>
        </w:rPr>
      </w:pPr>
      <w:r>
        <w:rPr>
          <w:i/>
        </w:rPr>
        <w:t>-pohybovat se rytmicky</w:t>
      </w:r>
    </w:p>
    <w:p>
      <w:pPr>
        <w:pStyle w:val="Normal"/>
        <w:rPr>
          <w:i/>
          <w:i/>
        </w:rPr>
      </w:pPr>
      <w:r>
        <w:rPr>
          <w:i/>
        </w:rPr>
        <w:t>-sladit pohyb se zpěvem</w:t>
      </w:r>
    </w:p>
    <w:p>
      <w:pPr>
        <w:pStyle w:val="Normal"/>
        <w:rPr>
          <w:i/>
          <w:i/>
        </w:rPr>
      </w:pPr>
      <w:r>
        <w:rPr>
          <w:i/>
        </w:rPr>
        <w:t>-zapamatovat si pohádku, umět sledovat a vyprávět  pohádku,rozlišit dobro a zlo</w:t>
      </w:r>
    </w:p>
    <w:p>
      <w:pPr>
        <w:pStyle w:val="Normal"/>
        <w:rPr>
          <w:i/>
          <w:i/>
        </w:rPr>
      </w:pPr>
      <w:r>
        <w:rPr>
          <w:i/>
        </w:rPr>
        <w:t>-domluvit se slovy, gesty, improvizovat</w:t>
      </w:r>
    </w:p>
    <w:p>
      <w:pPr>
        <w:pStyle w:val="Normal"/>
        <w:rPr>
          <w:i/>
          <w:i/>
        </w:rPr>
      </w:pPr>
      <w:r>
        <w:rPr>
          <w:i/>
        </w:rPr>
        <w:t>-umět uzavírat kompromisy, řešit konflikt dohodou</w:t>
      </w:r>
    </w:p>
    <w:p>
      <w:pPr>
        <w:pStyle w:val="Normal"/>
        <w:rPr>
          <w:i/>
          <w:i/>
        </w:rPr>
      </w:pPr>
      <w:r>
        <w:rPr>
          <w:i/>
        </w:rPr>
        <w:t>-vyjadřovat svou představivost a fantazii v tvořivých činnostech</w:t>
      </w:r>
    </w:p>
    <w:p>
      <w:pPr>
        <w:pStyle w:val="Normal"/>
        <w:rPr>
          <w:i/>
          <w:i/>
        </w:rPr>
      </w:pPr>
      <w:r>
        <w:rPr>
          <w:i/>
        </w:rPr>
        <w:t>-umět se těšit z hezkých a příjemných zážitků,své prožitky zachytit a vyjádřit slovně,výtvarně</w:t>
      </w:r>
    </w:p>
    <w:p>
      <w:pPr>
        <w:pStyle w:val="Normal"/>
        <w:rPr>
          <w:i/>
          <w:i/>
        </w:rPr>
      </w:pPr>
      <w:r>
        <w:rPr>
          <w:i/>
        </w:rPr>
        <w:t>-zachytit a vyjádřit své prožitky (slovně, výtvarně,dramatickou improvizací)</w:t>
      </w:r>
    </w:p>
    <w:p>
      <w:pPr>
        <w:pStyle w:val="Normal"/>
        <w:rPr>
          <w:i/>
          <w:i/>
        </w:rPr>
      </w:pPr>
      <w:r>
        <w:rPr>
          <w:i/>
        </w:rPr>
        <w:t>-přijímat pozitivní ocenění i případný neúspěch</w:t>
      </w:r>
    </w:p>
    <w:p>
      <w:pPr>
        <w:pStyle w:val="Normal"/>
        <w:rPr>
          <w:i/>
          <w:i/>
        </w:rPr>
      </w:pPr>
      <w:r>
        <w:rPr>
          <w:i/>
        </w:rPr>
        <w:t>-chovat se citlivě a ohleduplně k méně průbojným dětem</w:t>
      </w:r>
    </w:p>
    <w:p>
      <w:pPr>
        <w:pStyle w:val="Normal"/>
        <w:rPr>
          <w:i/>
          <w:i/>
        </w:rPr>
      </w:pPr>
      <w:r>
        <w:rPr>
          <w:i/>
        </w:rPr>
        <w:t>-umět spolupracovat s ostatními, vzájemně se domluvit</w:t>
      </w:r>
    </w:p>
    <w:p>
      <w:pPr>
        <w:pStyle w:val="Normal"/>
        <w:rPr>
          <w:i/>
          <w:i/>
        </w:rPr>
      </w:pPr>
      <w:r>
        <w:rPr>
          <w:i/>
        </w:rPr>
        <w:t>-porozumět běžným neverbálním projevům citových prožitků a nálad druhých</w:t>
      </w:r>
    </w:p>
    <w:p>
      <w:pPr>
        <w:pStyle w:val="Normal"/>
        <w:rPr>
          <w:i/>
          <w:i/>
        </w:rPr>
      </w:pPr>
      <w:r>
        <w:rPr>
          <w:i/>
        </w:rPr>
        <w:t>-pozorně poslouchat literární text, vnímat kulturní a literární podněty</w:t>
      </w:r>
    </w:p>
    <w:p>
      <w:pPr>
        <w:pStyle w:val="Normal"/>
        <w:rPr>
          <w:i/>
          <w:i/>
        </w:rPr>
      </w:pPr>
      <w:r>
        <w:rPr>
          <w:i/>
        </w:rPr>
        <w:t>-zhodnotit prožitky (co se líbilo a co ne)</w:t>
      </w:r>
    </w:p>
    <w:p>
      <w:pPr>
        <w:pStyle w:val="Normal"/>
        <w:rPr>
          <w:i/>
          <w:i/>
        </w:rPr>
      </w:pPr>
      <w:r>
        <w:rPr>
          <w:i/>
        </w:rPr>
        <w:t>-umět vyjadřovat své představy pomocí různých výtvarných dovedností</w:t>
      </w:r>
    </w:p>
    <w:p>
      <w:pPr>
        <w:pStyle w:val="Normal"/>
        <w:rPr>
          <w:i/>
          <w:i/>
        </w:rPr>
      </w:pPr>
      <w:r>
        <w:rPr>
          <w:i/>
        </w:rPr>
        <w:t>-uvědomovat si nebezpečí, se kterým se můžeme setkat</w:t>
      </w:r>
    </w:p>
    <w:p>
      <w:pPr>
        <w:pStyle w:val="Normal"/>
        <w:rPr>
          <w:i/>
          <w:i/>
        </w:rPr>
      </w:pPr>
      <w:r>
        <w:rPr>
          <w:i/>
        </w:rPr>
        <w:t>-spoluvytvářet pohodu prostřed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tegrovaný blok č. 7 –Krtek a jaro</w:t>
      </w:r>
    </w:p>
    <w:p>
      <w:pPr>
        <w:pStyle w:val="Normal"/>
        <w:rPr>
          <w:u w:val="none"/>
        </w:rPr>
      </w:pPr>
      <w:r>
        <w:rPr/>
        <w:t xml:space="preserve"> </w:t>
      </w:r>
      <w:r>
        <w:rPr/>
        <w:drawing>
          <wp:inline distT="0" distB="0" distL="0" distR="0">
            <wp:extent cx="1922145" cy="1348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148" r="-1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</w:rPr>
      </w:pPr>
      <w:r>
        <w:rPr>
          <w:u w:val="none"/>
        </w:rPr>
        <w:t>Základní charakteristika</w:t>
      </w:r>
    </w:p>
    <w:p>
      <w:pPr>
        <w:pStyle w:val="Normal"/>
        <w:rPr>
          <w:i/>
          <w:i/>
        </w:rPr>
      </w:pPr>
      <w:r>
        <w:rPr>
          <w:i/>
        </w:rPr>
        <w:t>Ani se nestačíme divit!!! Chvilku svítí sluníčko,pak zase padá sníh. Ale krteček a jeho kamarádi už vědí, že jaro se blíží,a společně sena něj moc těší. Sníh taje,řeky a rybníky jsou plné vody,nastávají velké změny. Příroda se probouzí ze zimního spánku..Rychle pučí stromy,vyrůstají první květiny,zvířatům se rodí mláďátka.</w:t>
      </w:r>
    </w:p>
    <w:p>
      <w:pPr>
        <w:pStyle w:val="Normal"/>
        <w:rPr>
          <w:i/>
          <w:i/>
        </w:rPr>
      </w:pPr>
      <w:r>
        <w:rPr>
          <w:i/>
        </w:rPr>
        <w:t>Provází nás doba příprav na  Velikonoce, svátečně si vyzdobíme školku, užijeme si spoustu legrace při vítání života v novém cyklu. Začíná světlejší a teplejší polovina ro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 xml:space="preserve">Naším záměrem </w:t>
      </w:r>
      <w:r>
        <w:rPr>
          <w:i/>
        </w:rPr>
        <w:t xml:space="preserve"> je zakládat u dětí elementární povědomí o okolním světě a jeho dění v jarním období, stimulovat a podporovat růst a svalový vývoj dětí prostřednictvím aktivit typických pro toto období. Děti by se měly dozvědět  jak chránit naší planetu Zemi. </w:t>
      </w:r>
    </w:p>
    <w:p>
      <w:pPr>
        <w:pStyle w:val="Heading3"/>
        <w:ind w:left="0" w:right="0" w:hanging="0"/>
        <w:rPr>
          <w:i/>
          <w:i/>
        </w:rPr>
      </w:pPr>
      <w:r>
        <w:rPr>
          <w:i/>
        </w:rPr>
      </w:r>
    </w:p>
    <w:p>
      <w:pPr>
        <w:pStyle w:val="Heading3"/>
        <w:ind w:left="720" w:right="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>
          <w:b/>
          <w:i/>
        </w:rPr>
        <w:t>Vytvoříme základy pro rozvoj především těchto kompetencí</w:t>
      </w:r>
    </w:p>
    <w:p>
      <w:pPr>
        <w:pStyle w:val="TextBody"/>
        <w:rPr>
          <w:b/>
          <w:b/>
          <w:bCs/>
          <w:i/>
          <w:i/>
        </w:rPr>
      </w:pPr>
      <w:r>
        <w:rPr>
          <w:bCs/>
        </w:rPr>
        <w:t>Hloubka osvojení jednotlivých kompetencí je individuální,hodnotíme je v osobních portfoliích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 Kompetence k učení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komunikativní kompetenc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kompetence k řešení problémů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kompetence činnostní a občanské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>Dílčí vzdělávací cíle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rozvoj a užívání všech smyslů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rozvoj jemné i hrubé  motoriky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vytváření zdravých životních návyků a postojů jako základů zdravého životního stylu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rozvoj zájmu o psanou podobu jazyka i další formy sdělení – výtvarné, hudební,pohybové i dramatické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rozvoj poznatků a dovedností umožňujících pocity a prožitky vyjádřit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získání schopnosti záměrně řídit svoje chování a ovlivňovat vlastní situaci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rozvoj kooperativních dovedností, radost ze spolupráce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vytváření základů pro práci s informacemi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rozvoj interaktivních a komunikativních dovedností verbálních i neverbálních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osvojení si poznatků o prostředí,v němž dítě žije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rozvoj estetického společenského vkusu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rozvoj úcty k životu ve všech formách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rozvoj schopnosti aktivně se přizpůsobit společenskému prostřed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čekávané výstup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vládat koordinaci oka i ruky, procvičit prsty a část ru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reslit,malovat, modelovat, vytrhávat, stříhat, lepit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mět provádět jednoduché pohyby podle vzoru učitel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házet a chytat míč, užívat různé náčiní, nářad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oprovázet pohyb zpěvem (při pohybových a tanečních hrách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oustředěně poslouchat četb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mocí her se slovy rozvíjet jazykové dovednost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pamatovat si básničku a reprodukovat j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amostatně a smysluplně odpovědět na otázku, umět komentovat zážit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užívat jednoduchá souvětí, vyjádřit myšlenku, nápad, popsat situac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znat napsané své jméno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tvořit jednoduchý rým,chápat jednoduché hádan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ozlišit krátké a dlouhé samohlásk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ozlišit barvy předmětů – základní i odstíny, tvary a vlastnosti objektů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mět nakreslit figuru /lidskou a zvířecí/  se všemi detail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ít  poznatky o rostlinné i živočišné říš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být citlivý ve vztahu k živým bytostem, k přírodě i k věcem, umět chránit faunu i flor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espektovat předem vyjasněná a pochopená pravidla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ědomě využívat všech smyslů,záměrně pozorovat,všímat s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nímat,co si druhý přeje nebo potřebuje,vycházet mu vstříc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polupracovat s ostatním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chopit funkci rodiny a jejích členů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tvořit si základní představu o společenských normách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</w:rPr>
        <w:t>zachycovat skutečnosti ze svého okolí a vyjadřovat své představy pomocí různých výtvarných technik a dovedností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color w:val="800000"/>
          <w:sz w:val="24"/>
        </w:rPr>
      </w:pPr>
      <w:r>
        <w:rPr>
          <w:i/>
          <w:iCs/>
        </w:rPr>
        <w:t>uvědomovat si, že člověk a příroda se navzájem ovlivňují, že každý může svým chováním působit na životní prostředí</w:t>
      </w:r>
    </w:p>
    <w:p>
      <w:pPr>
        <w:pStyle w:val="Heading8"/>
        <w:ind w:left="1440" w:right="0" w:hanging="1440"/>
        <w:rPr>
          <w:b/>
          <w:b/>
          <w:i/>
          <w:i/>
          <w:iCs/>
          <w:color w:val="800000"/>
          <w:sz w:val="24"/>
        </w:rPr>
      </w:pPr>
      <w:r>
        <w:rPr>
          <w:b/>
          <w:i/>
          <w:iCs/>
          <w:color w:val="800000"/>
          <w:sz w:val="24"/>
        </w:rPr>
      </w:r>
    </w:p>
    <w:p>
      <w:pPr>
        <w:pStyle w:val="Heading8"/>
        <w:ind w:left="1440" w:right="0" w:hanging="1440"/>
        <w:rPr>
          <w:b/>
          <w:b/>
          <w:i/>
          <w:i/>
        </w:rPr>
      </w:pPr>
      <w:r>
        <w:rPr>
          <w:b/>
          <w:i/>
          <w:color w:val="800000"/>
          <w:sz w:val="24"/>
        </w:rPr>
        <w:t>Okruhy tém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k krtek a skřivánek přivolali ja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tek a semín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likonoc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7"/>
          <w:szCs w:val="27"/>
        </w:rPr>
      </w:pPr>
      <w:r>
        <w:rPr>
          <w:b/>
          <w:i/>
        </w:rPr>
        <w:t>Jak krtek se zajícem budili jež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7"/>
          <w:szCs w:val="27"/>
        </w:rPr>
      </w:pPr>
      <w:r>
        <w:rPr>
          <w:rFonts w:cs="Arial" w:ascii="Arial" w:hAnsi="Arial"/>
          <w:b/>
          <w:i/>
          <w:color w:val="0000FF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7"/>
          <w:szCs w:val="27"/>
        </w:rPr>
      </w:pPr>
      <w:r>
        <w:rPr>
          <w:rFonts w:cs="Arial" w:ascii="Arial" w:hAnsi="Arial"/>
          <w:b/>
          <w:i/>
          <w:color w:val="0000FF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7"/>
          <w:szCs w:val="27"/>
        </w:rPr>
      </w:pPr>
      <w:r>
        <w:rPr>
          <w:rFonts w:cs="Arial" w:ascii="Arial" w:hAnsi="Arial"/>
          <w:b/>
          <w:i/>
          <w:color w:val="0000FF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7"/>
          <w:szCs w:val="27"/>
        </w:rPr>
      </w:pPr>
      <w:r>
        <w:rPr>
          <w:rFonts w:cs="Arial" w:ascii="Arial" w:hAnsi="Arial"/>
          <w:b/>
          <w:i/>
          <w:color w:val="0000FF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7"/>
          <w:szCs w:val="27"/>
        </w:rPr>
      </w:pPr>
      <w:r>
        <w:rPr>
          <w:rFonts w:cs="Arial" w:ascii="Arial" w:hAnsi="Arial"/>
          <w:b/>
          <w:i/>
          <w:color w:val="0000FF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7"/>
          <w:szCs w:val="27"/>
        </w:rPr>
      </w:pPr>
      <w:r>
        <w:rPr>
          <w:rFonts w:cs="Arial" w:ascii="Arial" w:hAnsi="Arial"/>
          <w:i/>
          <w:color w:val="0000FF"/>
          <w:sz w:val="27"/>
          <w:szCs w:val="27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Foo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Integrovaný blok č. 8 – Jak se  krtek těší na léto </w:t>
      </w:r>
    </w:p>
    <w:p>
      <w:pPr>
        <w:pStyle w:val="Footer"/>
        <w:rPr>
          <w:b/>
          <w:b/>
          <w:i/>
          <w:i/>
          <w:color w:val="1F497D"/>
        </w:rPr>
      </w:pPr>
      <w:r>
        <w:rPr/>
        <w:t xml:space="preserve"> </w:t>
      </w:r>
      <w:r>
        <w:rPr/>
        <w:drawing>
          <wp:inline distT="0" distB="0" distL="0" distR="0">
            <wp:extent cx="1840230" cy="1310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rPr>
          <w:i/>
          <w:i/>
        </w:rPr>
      </w:pPr>
      <w:r>
        <w:rPr>
          <w:b/>
          <w:i/>
        </w:rPr>
        <w:t>Základní charakteristika</w:t>
      </w:r>
    </w:p>
    <w:p>
      <w:pPr>
        <w:pStyle w:val="Normal"/>
        <w:rPr>
          <w:i/>
          <w:i/>
        </w:rPr>
      </w:pPr>
      <w:r>
        <w:rPr>
          <w:i/>
        </w:rPr>
        <w:t>Společně s krtečkem se radujeme  z teplého počasí,které nás láká k hrám a delším vycházkám do přírody i k výletům.. Chceme  co nejvíce zpříjemnit dětem i dospělým poslední</w:t>
      </w:r>
    </w:p>
    <w:p>
      <w:pPr>
        <w:pStyle w:val="Normal"/>
        <w:rPr>
          <w:i/>
          <w:i/>
        </w:rPr>
      </w:pPr>
      <w:r>
        <w:rPr>
          <w:i/>
        </w:rPr>
        <w:t>dny školního roku, splnit jim přání poznávat neznámé a tajemné věci a prostředí.</w:t>
      </w:r>
    </w:p>
    <w:p>
      <w:pPr>
        <w:pStyle w:val="Normal"/>
        <w:rPr>
          <w:b/>
          <w:b/>
        </w:rPr>
      </w:pPr>
      <w:r>
        <w:rPr>
          <w:i/>
        </w:rPr>
        <w:t>Činnosti budou přenášeny ven.</w:t>
      </w:r>
    </w:p>
    <w:p>
      <w:pPr>
        <w:pStyle w:val="TextBody"/>
        <w:rPr>
          <w:i/>
          <w:i/>
        </w:rPr>
      </w:pPr>
      <w:r>
        <w:rPr>
          <w:b/>
        </w:rPr>
        <w:t>Naší záměrem</w:t>
      </w:r>
      <w:r>
        <w:rPr/>
        <w:t xml:space="preserve"> je  posílit citové vztahy, podporovat kamarádské vztahy,plně si užívat,získat pohodu,pocit sounáležitosti,užít si legraci a trochu dobrodružství, ale uvědomit si vlastní zodpovědnost.</w:t>
      </w:r>
    </w:p>
    <w:p>
      <w:pPr>
        <w:pStyle w:val="Heading3"/>
        <w:ind w:left="720" w:right="0" w:hanging="720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/>
          <w:i/>
        </w:rPr>
        <w:t>Vytvoříme základy především pro rozvoj těchto kompetencí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  <w:i/>
        </w:rPr>
        <w:t>Hloubka osvojení jednotlivých kompetencí je individuální,hodnotíme je v osobních portfoliích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. kompetence k učení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 kompetence k řešení problémů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komunikativní kompetenc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sociální a personální kompetenc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Dílčí vzdělávací cíle:</w:t>
      </w:r>
    </w:p>
    <w:p>
      <w:pPr>
        <w:pStyle w:val="Normal"/>
        <w:numPr>
          <w:ilvl w:val="0"/>
          <w:numId w:val="13"/>
        </w:numPr>
        <w:rPr>
          <w:bCs/>
          <w:i/>
          <w:i/>
        </w:rPr>
      </w:pPr>
      <w:r>
        <w:rPr>
          <w:i/>
          <w:iCs/>
        </w:rPr>
        <w:t>rozvoj psychické a fyzické zdatnosti</w:t>
      </w:r>
      <w:r>
        <w:rPr>
          <w:bCs/>
          <w:i/>
        </w:rPr>
        <w:t xml:space="preserve"> osvojení si věku přiměřených praktických dovedností</w:t>
      </w:r>
    </w:p>
    <w:p>
      <w:pPr>
        <w:pStyle w:val="Normal"/>
        <w:numPr>
          <w:ilvl w:val="0"/>
          <w:numId w:val="13"/>
        </w:numPr>
        <w:rPr>
          <w:bCs/>
          <w:i/>
          <w:i/>
        </w:rPr>
      </w:pPr>
      <w:r>
        <w:rPr>
          <w:bCs/>
          <w:i/>
        </w:rPr>
        <w:t>vytváření pozitivního vztahu k učení</w:t>
      </w:r>
    </w:p>
    <w:p>
      <w:pPr>
        <w:pStyle w:val="Normal"/>
        <w:numPr>
          <w:ilvl w:val="0"/>
          <w:numId w:val="13"/>
        </w:numPr>
        <w:rPr>
          <w:i/>
          <w:i/>
          <w:iCs/>
        </w:rPr>
      </w:pPr>
      <w:r>
        <w:rPr>
          <w:bCs/>
          <w:i/>
        </w:rPr>
        <w:t>vytváření základů pro práci s informacemi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posilování přirozených poznávacích citů – zvídavosti,radosti z objevování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rozvoj schopnosti sebeovládání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osvojení si poznatků týkajících se bezpečnosti v dopravním provozu i v neznámém prostředí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vytváření základů pro práci s informacemi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rozvoj poznatků,schopností a dovedností  umožňujících pocity,získané dojmy a prožitky vyjádřit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rozvoj kooperativních dovedností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vytvářet povědomí o existenci ostatních kultur a národností</w:t>
      </w:r>
    </w:p>
    <w:p>
      <w:pPr>
        <w:pStyle w:val="Normal"/>
        <w:numPr>
          <w:ilvl w:val="0"/>
          <w:numId w:val="10"/>
        </w:numPr>
        <w:rPr>
          <w:i/>
          <w:i/>
          <w:iCs/>
        </w:rPr>
      </w:pPr>
      <w:r>
        <w:rPr>
          <w:i/>
          <w:iCs/>
        </w:rPr>
        <w:t>vytvářet povědomí o vlastní sounáležitostí se světem,s živou a neživou přírodou,lidmi,</w:t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i/>
          <w:iCs/>
        </w:rPr>
        <w:t xml:space="preserve">společností,planetou Zemí </w:t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right="0" w:hanging="0"/>
        <w:rPr>
          <w:b/>
          <w:b/>
          <w:i/>
          <w:i/>
          <w:sz w:val="24"/>
          <w:u w:val="none"/>
        </w:rPr>
      </w:pPr>
      <w:r>
        <w:rPr>
          <w:i/>
          <w:iCs/>
        </w:rPr>
        <w:t xml:space="preserve"> </w:t>
      </w:r>
    </w:p>
    <w:p>
      <w:pPr>
        <w:pStyle w:val="Heading8"/>
        <w:ind w:left="1440" w:right="0" w:hanging="1440"/>
        <w:rPr>
          <w:i/>
          <w:i/>
          <w:iCs/>
        </w:rPr>
      </w:pPr>
      <w:r>
        <w:rPr>
          <w:b/>
          <w:i/>
          <w:sz w:val="24"/>
          <w:u w:val="none"/>
        </w:rPr>
        <w:t>Očekávané výstupy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chovat se tak,aby v různých situacích neohrožovalo zdraví a bezpečí své i druhých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postarat se o své osobní věci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vědět, jak se vyhnout nebezpečí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  <w:iCs/>
        </w:rPr>
        <w:t>překonávat překážky různým způsobem /plazit se , skákat, lézt/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vědět,jak se bezpečně pohybovat v silničním provozu,mít základní představu o dopravních prostředcích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i/>
        </w:rPr>
        <w:t>správně reagovat na světelné a akustické signály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formulovat otázky, odpovědi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dorozumět se verbálně i neverbálně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soustředit se , dokončit činnost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odhalit podstatné a nepodstatné znaky, charakteristické znaky předmětů, osob, zvířat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spolupracovat s ostatními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nebát se požádat o radu , o pomoc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poznat napsané své jméno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orientovat se v prostoru, v řadě i v časových údajích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bCs/>
          <w:i/>
        </w:rPr>
        <w:t>vnímat, že je zajímavé dozvídat se nové věci, využívat zkušenosti k učení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získat povědomí o správném chování člověka  k přírodě a životnímu prostředí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vytvářet povědomí o existenci ostatních kultur a národností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aktivně se přizpůsobovat společenskému prostředí a zvládat jeho změny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vnímat svět jako rozmanitý,pozoruhodný,pestrý a různorod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8"/>
        <w:ind w:left="1440" w:right="0" w:hanging="1440"/>
        <w:rPr>
          <w:b/>
          <w:b/>
          <w:i/>
          <w:i/>
        </w:rPr>
      </w:pPr>
      <w:r>
        <w:rPr>
          <w:b/>
          <w:bCs/>
          <w:i/>
          <w:iCs/>
          <w:color w:val="800000"/>
          <w:sz w:val="24"/>
          <w:u w:val="single"/>
        </w:rPr>
        <w:t>Okruhy téma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tek a dopra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k krtek pomáhal dešťové kapičce najít kamarád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C00000"/>
          <w:sz w:val="36"/>
          <w:szCs w:val="36"/>
          <w:u w:val="single"/>
        </w:rPr>
        <w:t>Doplňkový program:Preventivní výchova</w:t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v průběhu celého roku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color w:val="002060"/>
        </w:rPr>
        <w:drawing>
          <wp:inline distT="0" distB="0" distL="0" distR="0">
            <wp:extent cx="2002155" cy="1299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85" r="-5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i/>
          <w:i/>
        </w:rPr>
      </w:pPr>
      <w:r>
        <w:rPr>
          <w:b/>
          <w:i/>
        </w:rPr>
        <w:t>Základní charakteristika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K vytvoření tohoto doplňkového programu nás přiměly některé závažné problémy naší společnosti. Děti se budou seznamovat s tím,  jak se vyhnout nebezpečné situaci, jak ji řešit, jak si v případě nutnosti  přivolat pomoc, jak si vzájemně pomáhat. Také se dozvědí, co je to šikana, co mohou způsobit alkohol a drogy. </w:t>
      </w:r>
    </w:p>
    <w:p>
      <w:pPr>
        <w:pStyle w:val="Normal"/>
        <w:rPr>
          <w:i/>
          <w:i/>
        </w:rPr>
      </w:pPr>
      <w:r>
        <w:rPr>
          <w:b/>
          <w:i/>
        </w:rPr>
        <w:t>Naším záměrem j</w:t>
      </w:r>
      <w:r>
        <w:rPr>
          <w:i/>
        </w:rPr>
        <w:t>e vést děti ke zdravým životním návykům a postojům a umožnit jim aktivně se podílet na utváření společenské pohody ve své sociálním prostřed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065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065" w:right="0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Dílčí vzdělávací cíle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osvojení si poznatků a dovedností důležitých k podpoře zdraví, bezpečí, osobní pohody a pohody prostředí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ozvoj fyzické i psychické zdatnosti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vytváření zdravých životních návyků a postojů jako základů zdravého životního stylu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ozvoj komunikativních dovedností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posilování přirozených poznávacích citů ( zvídavosti a zájmu)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získání schopnosti záměrně řídit svoje chování a ovlivňovat vlastní situaci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ozvoj sociální  citlivosti, tolerance, respektu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vytvoření povědomí o mezilidských morálních hodnotách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rozvoj úcty k živo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Očekávané výstupy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chovat se tak, aby v situacích pro dítě běžných a jemu známých neohrožovalo zdraví, bezpečí a pohodu svou ani druhých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zvládnout základní pohybové dovednosti, běžné způsoby pohybu v různém prostředí / ve vodě, na sněhu, na ledu – podle možností/ 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mít povědomí o významu péče o zdraví a čistotu, o významu aktivního pohybu a zdravé výživy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mít povědomí o některých způsobech ochrany osobního zdraví a bezpečí a o tom, kde v případě potřeby hledat pomoc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vést rozhovor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řešit problémy, úkoly a situace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umět říci ne v situacích,které to vyžadují (v ohrožujících,neznámých či nebezpečných situacích)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bránit se projevům násilí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chovat se obezřetně při setkání s cizími lidmi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uvědomovat si, že ne všichni lidé respektují pravidla chování, že se mohou chovat nečekaně a proti pravidlům, a tím ohrožovat pohodu a bezpečí ostatních</w:t>
      </w:r>
    </w:p>
    <w:p>
      <w:pPr>
        <w:pStyle w:val="Odstavecseseznamem"/>
        <w:numPr>
          <w:ilvl w:val="0"/>
          <w:numId w:val="3"/>
        </w:numPr>
        <w:rPr>
          <w:i/>
          <w:i/>
        </w:rPr>
      </w:pPr>
      <w:r>
        <w:rPr>
          <w:i/>
        </w:rPr>
        <w:t>chovat se bezpečně doma i na veřejnos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C00000"/>
          <w:sz w:val="36"/>
          <w:szCs w:val="36"/>
          <w:u w:val="single"/>
        </w:rPr>
      </w:pPr>
      <w:r>
        <w:rPr>
          <w:b/>
          <w:i/>
          <w:color w:val="C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C00000"/>
          <w:sz w:val="36"/>
          <w:szCs w:val="36"/>
          <w:u w:val="single"/>
        </w:rPr>
      </w:pPr>
      <w:r>
        <w:rPr>
          <w:b/>
          <w:i/>
          <w:color w:val="C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tab/>
        <w:tab/>
        <w:t xml:space="preserve">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sz w:val="32"/>
          <w:szCs w:val="32"/>
          <w:u w:val="single"/>
        </w:rPr>
        <w:t>Situační učení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ři různých příležitostech – narození sourozence,narozeniny,návštěva divadla,výlety…. budeme využívat situačního učení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rázdninový čas naplníme činnostmi,které vedou k celkové relaxaci dětí a k získání příjemných zážitků v kruhu svých kamarádů 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C00000"/>
          <w:sz w:val="36"/>
          <w:szCs w:val="36"/>
          <w:u w:val="single"/>
        </w:rPr>
      </w:pPr>
      <w:r>
        <w:rPr>
          <w:b/>
          <w:i/>
          <w:color w:val="C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C00000"/>
          <w:sz w:val="36"/>
          <w:szCs w:val="36"/>
          <w:u w:val="single"/>
        </w:rPr>
      </w:pPr>
      <w:r>
        <w:rPr>
          <w:b/>
          <w:i/>
          <w:color w:val="C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i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993300"/>
          <w:sz w:val="36"/>
          <w:szCs w:val="36"/>
          <w:u w:val="single"/>
        </w:rPr>
      </w:pPr>
      <w:r>
        <w:rPr>
          <w:b/>
          <w:i/>
          <w:color w:val="993300"/>
          <w:sz w:val="36"/>
          <w:szCs w:val="36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8.5pt;height:38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outlineLvl w:val="6"/>
    </w:pPr>
    <w:rPr>
      <w:b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outlineLvl w:val="7"/>
    </w:pPr>
    <w:rPr>
      <w:sz w:val="28"/>
      <w:u w:val="dotte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outlineLvl w:val="8"/>
    </w:pPr>
    <w:rPr>
      <w:i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48"/>
      <w:szCs w:val="24"/>
      <w:u w:val="single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4"/>
      <w:u w:val="dotted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</w:rPr>
  </w:style>
  <w:style w:type="character" w:styleId="Biggertext">
    <w:name w:val="bigger-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Zkladntext2">
    <w:name w:val="Základní text 2"/>
    <w:basedOn w:val="Normal"/>
    <w:qFormat/>
    <w:pPr/>
    <w:rPr>
      <w:b/>
      <w:i/>
      <w:color w:val="800000"/>
      <w:sz w:val="36"/>
      <w:u w:val="single"/>
    </w:rPr>
  </w:style>
  <w:style w:type="paragraph" w:styleId="Zkladntext3">
    <w:name w:val="Základní text 3"/>
    <w:basedOn w:val="Normal"/>
    <w:qFormat/>
    <w:pPr/>
    <w:rPr>
      <w:b/>
      <w:bCs/>
      <w:i/>
      <w:color w:val="FF0000"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1:16:00Z</dcterms:created>
  <dc:creator>Windows User</dc:creator>
  <dc:description/>
  <dc:language>en-US</dc:language>
  <cp:lastModifiedBy/>
  <cp:lastPrinted>2024-04-23T11:12:00Z</cp:lastPrinted>
  <dcterms:modified xsi:type="dcterms:W3CDTF">2024-04-23T09:16:34Z</dcterms:modified>
  <cp:revision>34</cp:revision>
  <dc:subject/>
  <dc:title>7</dc:title>
</cp:coreProperties>
</file>