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48"/>
          <w:szCs w:val="48"/>
        </w:rPr>
        <w:t>Obecní úřad Stříž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řížovice 11, 378 53 p.Strmilov, tel./ 384391524,  obec</w:t>
      </w:r>
      <w:hyperlink r:id="rId2">
        <w:r>
          <w:rPr>
            <w:rStyle w:val="InternetLink"/>
            <w:rFonts w:cs="Verdana" w:ascii="Verdana" w:hAnsi="Verdana"/>
          </w:rPr>
          <w:t>@strizovice.cz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třížovice 12.8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Věc: </w:t>
      </w:r>
      <w:r>
        <w:rPr>
          <w:rFonts w:cs="Verdana" w:ascii="Verdana" w:hAnsi="Verdana"/>
          <w:b/>
          <w:sz w:val="22"/>
          <w:szCs w:val="22"/>
          <w:u w:val="single"/>
        </w:rPr>
        <w:t>Stanovení počtu volebních okrsk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V souladu se zákonem č. 247/1995 Sb. o volbách do Parlamentu České republiky ve znění pozdějších předpisů konané ve dnech 3. a 4. října  2025  stanovuji počet volebních okrsků na jeden se sídlem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třížovice č. 11 – obecní úřa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378 53  Střížovic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>František Boček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strizovice@c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0:00Z</dcterms:created>
  <dc:creator>účetní</dc:creator>
  <dc:description/>
  <dc:language>en-US</dc:language>
  <cp:lastModifiedBy/>
  <cp:lastPrinted>2025-08-12T07:54:00Z</cp:lastPrinted>
  <dcterms:modified xsi:type="dcterms:W3CDTF">2025-08-12T05:54:28Z</dcterms:modified>
  <cp:revision>8</cp:revision>
  <dc:subject/>
  <dc:title>Obecní úřad Střížovice</dc:title>
</cp:coreProperties>
</file>