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48"/>
          <w:szCs w:val="48"/>
        </w:rPr>
        <w:t>Obecní úřad Stříž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třížovice 11, 378 53 p.Strmilov, tel. 384391524, obec@strizovice.cz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třížovice 12.8.20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ěc: </w:t>
      </w:r>
      <w:r>
        <w:rPr>
          <w:rFonts w:cs="Verdana" w:ascii="Verdana" w:hAnsi="Verdana"/>
          <w:b/>
          <w:sz w:val="22"/>
          <w:szCs w:val="22"/>
          <w:u w:val="single"/>
        </w:rPr>
        <w:t>Jmenování zapisovatele okrskové volební komise pro volby do  Parlamentu České republi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ladu se  zákonem č. 247/1995  Sb. o volbě do Parlamentu České republiky ve znění pozdějších předpisů konaných ve dnech 3. a 4. října 2025  jmenuji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l. Karolínu Březinovou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kou okrskové volební komise.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>František Boček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3:00Z</dcterms:created>
  <dc:creator>účetní</dc:creator>
  <dc:description/>
  <dc:language>en-US</dc:language>
  <cp:lastModifiedBy/>
  <cp:lastPrinted>2025-08-12T07:58:00Z</cp:lastPrinted>
  <dcterms:modified xsi:type="dcterms:W3CDTF">2025-08-12T05:58:44Z</dcterms:modified>
  <cp:revision>6</cp:revision>
  <dc:subject/>
  <dc:title>Obecní úřad Střížovice</dc:title>
</cp:coreProperties>
</file>