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i/>
          <w:i/>
          <w:sz w:val="52"/>
          <w:szCs w:val="52"/>
        </w:rPr>
      </w:pPr>
      <w:r>
        <w:rPr>
          <w:rFonts w:cs="Verdana" w:ascii="Verdana" w:hAnsi="Verdana"/>
          <w:i/>
          <w:sz w:val="52"/>
          <w:szCs w:val="52"/>
        </w:rPr>
        <w:t>Obec Střížovice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třížovice 11, 378 53 p.Strmilov, tel. 384391524,  </w:t>
      </w:r>
      <w:hyperlink r:id="rId2">
        <w:r>
          <w:rPr>
            <w:rStyle w:val="InternetLink"/>
            <w:rFonts w:cs="Verdana" w:ascii="Verdana" w:hAnsi="Verdana"/>
          </w:rPr>
          <w:t>obec@strizovice.cz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ÁVĚREČNÝ ÚČET OBCE STŘÍŽOVICE ZA ROK 202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a:</w:t>
      </w:r>
      <w:r>
        <w:rPr>
          <w:rFonts w:cs="Verdana" w:ascii="Verdana" w:hAnsi="Verdana"/>
          <w:sz w:val="22"/>
          <w:szCs w:val="22"/>
        </w:rPr>
        <w:t xml:space="preserve"> Obec Střížovice, Střížovice 11, 378 53  Strmilov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elefon:</w:t>
      </w:r>
      <w:r>
        <w:rPr>
          <w:rFonts w:cs="Verdana" w:ascii="Verdana" w:hAnsi="Verdana"/>
          <w:sz w:val="22"/>
          <w:szCs w:val="22"/>
        </w:rPr>
        <w:t xml:space="preserve"> 384 391 52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-mail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obec@strizovice.cz</w:t>
        </w:r>
      </w:hyperlink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ČO:</w:t>
      </w:r>
      <w:r>
        <w:rPr>
          <w:rFonts w:cs="Verdana" w:ascii="Verdana" w:hAnsi="Verdana"/>
          <w:sz w:val="22"/>
          <w:szCs w:val="22"/>
        </w:rPr>
        <w:t xml:space="preserve"> 00512737   DIČ: CZ00512737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ankovní spojení:</w:t>
      </w:r>
      <w:r>
        <w:rPr>
          <w:rFonts w:cs="Verdana" w:ascii="Verdana" w:hAnsi="Verdana"/>
          <w:sz w:val="22"/>
          <w:szCs w:val="22"/>
        </w:rPr>
        <w:t xml:space="preserve"> Česká spořitelna Jindřichův Hradec 0577000339/0800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atová schránka:</w:t>
      </w:r>
      <w:r>
        <w:rPr>
          <w:rFonts w:cs="Verdana" w:ascii="Verdana" w:hAnsi="Verdana"/>
          <w:sz w:val="22"/>
          <w:szCs w:val="22"/>
        </w:rPr>
        <w:t xml:space="preserve"> jhhb2f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ční struktu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osta: František Boče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ístostarosta: Bc. Petra Marjeníková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ontrolní výbor: předseda  Radek Hájek, DiS – počet členů 3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inanční výbor: předseda Bc. Aneta Kubešová – počet členů 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čet členů zastupitelstva: 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a obce není zříze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řízené příspěvkové organiza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řská škola Střížovice, Vlčice 39, IČO 7100757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ční složky ob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tka sboru dobrovolných hasičů Střížov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c Střížovice je členem DSO Mikroregionu Jindřichohradecko, Místní akční skupiny Česká Kanada o.p.s., EKO skládky s.r.o., Svazu měst a obcí Č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Hospodářská činnost</w:t>
      </w:r>
      <w:r>
        <w:rPr>
          <w:rFonts w:cs="Verdana" w:ascii="Verdana" w:hAnsi="Verdana"/>
          <w:sz w:val="22"/>
          <w:szCs w:val="22"/>
        </w:rPr>
        <w:t xml:space="preserve"> – není vedena, veškeré příjmy a výdaje jsou účtovány v hlavní činnosti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aň z přidané hodnoty</w:t>
      </w:r>
      <w:r>
        <w:rPr>
          <w:rFonts w:cs="Verdana" w:ascii="Verdana" w:hAnsi="Verdana"/>
          <w:sz w:val="22"/>
          <w:szCs w:val="22"/>
        </w:rPr>
        <w:t xml:space="preserve"> – obec je plátcem DP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ftware používaný pro zpracování účetnictví – KEO, Alis Česká Líp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c nemá žádný majetek zatížený zástavním práve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c Střížovice splácí úvěr ve výši 2.980.000,- Kč na dostavbu kanalizace Střížovice, Vlči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Významné skutečnosti po datu účetní závěrky:</w:t>
      </w:r>
      <w:r>
        <w:rPr>
          <w:rFonts w:cs="Verdana" w:ascii="Verdana" w:hAnsi="Verdana"/>
          <w:sz w:val="22"/>
          <w:szCs w:val="22"/>
        </w:rPr>
        <w:t xml:space="preserve"> nejso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Údaje o plnění příjmů a výdajů za rok 2024</w:t>
      </w:r>
      <w:r>
        <w:rPr>
          <w:rFonts w:cs="Verdana" w:ascii="Verdana" w:hAnsi="Verdana"/>
          <w:sz w:val="22"/>
          <w:szCs w:val="22"/>
        </w:rPr>
        <w:t xml:space="preserve"> (údaje jsou v tis.Kč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58"/>
        <w:gridCol w:w="1703"/>
        <w:gridCol w:w="13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válený rozpoč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pravený rozpoče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nění k 31.12.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% plně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ř. 1 – daňové příjm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6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0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1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,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ř. 2 – nedaňové příjm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8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,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ř. 3 – kapitálové příjm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,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ř. 4 – přijaté transfer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říjmy celke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8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5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8,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ř. 5 – běžné výdaj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2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5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6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ř. 6 – kapitálové výdaj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9,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ýdaje celk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8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5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do – příjmy - výdaj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4,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ř. 8 – financování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4,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látky úvěrů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Rozpočet na rok 2024  byl schválen dne 15.12.2023 na zasedání zastupitelstva obce usnesením č. 12. Během roku byla přijata 3 rozpočtová opatření. O provedených rozpočtových opatřeních je vedena evidence v souladu s § 16 zákona č. 250/2000 Sb. O rozpočtových pravidlech územních rozpočtů. Všechna rozpočtová opatření jsou uložena v kanceláři obecního úřadu a na požádání zájemců je možno do nich nahlédnout. Dále jsou zveřejněna na elektronické úřední desc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ýsledek hospodaření za rok 2024 činil přebytek 3.231.436,06 Kč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NĚNÍ ROZPOČT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Údaje o plnění rozpočtu příjmů a výdajů a dalších finančních operací v plném členění podle rozpočtové skladby jsou k nahlédnutí na OÚ ve Střížovicích (výkaz FIN 2- 12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počtové příjmy byly překročeny v lesním hospodářství zvýšenou těžbou kůrovcového dřev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počtové výdaje byly překročeny zvýšenými náklady na těžbu kůrovcového dřeva, pořízením nových česlí na ČOV a stavbou nové odpadní šachty. Jinak byly příjmy i výdaje plněny rovnoměrně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ŮSTATKY NA ÚČTECH OBCE STŘÍŽOVICE K 31.12.202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ČS a.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77000339/0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.470.155,42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Č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4-6516251/07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0.428,25 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KLA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38.069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ČS a.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36-577000339/0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649.166,34 Kč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SPODAŘENÍ PŘÍSPĚVKOVÝCH ORGANIZACÍ ZŘÍZENÝCH OBC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spodaření příspěvkové organizace Mateřská škola Střížovice, Vlčice 39 skončilo za rok 2024 výsledkem hospodaření ve výši  929,28  Kč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říspěvek zřizovatele na provoz MŠ Střížovice, Vlčice 39 činil v roce 2024 433.000,- Kč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EHLED MAJETKU OBCE STŘÍŽOVICE K 31.12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č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ázev účt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obný dlouhodobý nehmotný majet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.09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tatní dlouhodobý nehmotný majet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32.350,-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vb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.025.997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mostatné hmotné movité věci a soubory hmotných movitých věc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680.434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obný dlouhodobý hmotný majetek v hodnotě od 3.000,- Kč do 40.000,- K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362.486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zemk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151.809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dokončený dlouhodobý hmotný majet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8.531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tatní dlouhodobý finanční majet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6.392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dokončený dlouhodobý nehmotný majet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1.750,-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EHLED DOTACÍ PŘIJATÝCH OBCÍ STŘÍŽOVICE V ROCE 202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20"/>
        <w:gridCol w:w="2421"/>
        <w:gridCol w:w="290"/>
        <w:gridCol w:w="1080"/>
        <w:gridCol w:w="330"/>
        <w:gridCol w:w="1154"/>
        <w:gridCol w:w="210"/>
        <w:gridCol w:w="891"/>
        <w:gridCol w:w="916"/>
        <w:gridCol w:w="67"/>
      </w:tblGrid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kytovate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čel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Částka - přiznan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Částka - vyčerpan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ožka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Z</w:t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řad prá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řad práce – operační program Zaměstnanost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6.800,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6.800,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1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3022     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Ú JčKraje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ční přísp.na zmírnění dopadů kůrovcové kalamity v lesích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9.760,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9.760,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01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1.785,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1.785,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03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Ú JčKraje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Účelové dotace na výdaje spojené s volbam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zast. kraj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1.500,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800,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819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Ú JčKraj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íspěvek na výkon st.správy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7.200,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7.200,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Ú Jč Kraje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čelová dotace na výdaj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ojené s volbama do Evropského parlamentu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.000,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800,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834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tace celkem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39.045,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9.145,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EHLED DOTACÍ A FINANČNÍCH DARŮ POSKYTNUTÝCH OBCÍ STŘÍŽOVICE V ROCE 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627"/>
        <w:gridCol w:w="839"/>
        <w:gridCol w:w="1054"/>
        <w:gridCol w:w="342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m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ož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čel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Š Kunža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000,-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ýdaje na činnost školských zařízení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ěsto Strmilov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9.56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ěstská policie Strmilov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vaz měst a obcí Č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04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Členský příspěvek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S Česká Kana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61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Členský příspěvek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kroreg. Jindřichohradeck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00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Členský příspěvek</w:t>
            </w:r>
          </w:p>
        </w:tc>
      </w:tr>
      <w:tr>
        <w:trPr>
          <w:trHeight w:val="64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ěsto J.Hradec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60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dnané přestupky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ka bezpečí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00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DH Střížovic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0.50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 činnost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alidi Kunža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00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ČSŽ Střížovic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8.00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řádání akcí v obc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trum pro ZP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00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r Vlčický spole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.00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r Reside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00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tace a dary celk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24.325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PRÁVA O VÝSLEDKU PŘEZKOUMÁNÍ HOSPODAŘENÍ OBCE STŘÍŽOVICE ZA ROK 2024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řezkoumání hospodaření obce Střížovice za rok 2024 vykonal soukromý auditor ing. Jiří Tinka, číslo oprávnění 1494, podle uzavřené smlouvy o vykonání přezkoumání hospodaření obce Střížovice ze dn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zkoumání proběhlo v obci Střížovice na obecním úřadu a bylo provedeno v souladu se zákonem 420/2004 Sb. Plné znění zprávy o provedeném přezkoumání hospodaření obce Střížovice za rok 2024 je přílohou závěrečného účt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Y TVOŘÍCÍ SOUČÁST ZÁVĚREČNÉHO ÚČTU OBC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.1 Výkazy hospodaření příspěvkové organizace Mateřská škola Střížovice, Vlčice 3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.2 Výkaz pro hodnocení plnění rozpočtu FIN 2-12, rozvaha, výkaz zisku a ztráty, příloh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.3 Zpráva o výsledku přezkoumání hospodaření obce Střížovice za rok 202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.4 Protokoly o provedených kontrolá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ávrh závěrečného účtu obce Střížovice za rok 2024 je zveřejněn na úřední desce v užším rozsahu a v úplném znění na internetových stránkách obce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strizovice.cz</w:t>
        </w:r>
      </w:hyperlink>
      <w:r>
        <w:rPr>
          <w:rFonts w:cs="Verdana" w:ascii="Verdana" w:hAnsi="Verdana"/>
          <w:sz w:val="22"/>
          <w:szCs w:val="22"/>
        </w:rPr>
        <w:t xml:space="preserve"> v souladu s § 17, odst. 6, zákona č. 250/2000 Sb. Přílohy tvořící součást návrhu závěrečného účtu obce jsou k nahlédnutí na Obecním úřadu ve Střížovicí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hotovil: Stanislava Soukupov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váleno ZO dne   10.4.2025             usnesením č. 2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strizovice.cz" TargetMode="External"/><Relationship Id="rId3" Type="http://schemas.openxmlformats.org/officeDocument/2006/relationships/hyperlink" Target="mailto:obec@strizovice.cz" TargetMode="External"/><Relationship Id="rId4" Type="http://schemas.openxmlformats.org/officeDocument/2006/relationships/hyperlink" Target="http://www.strizov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9:00Z</dcterms:created>
  <dc:creator>účetní</dc:creator>
  <dc:description/>
  <dc:language>en-US</dc:language>
  <cp:lastModifiedBy>HP Inc.</cp:lastModifiedBy>
  <cp:lastPrinted>2025-02-06T09:51:00Z</cp:lastPrinted>
  <dcterms:modified xsi:type="dcterms:W3CDTF">2025-04-23T06:09:00Z</dcterms:modified>
  <cp:revision>2</cp:revision>
  <dc:subject/>
  <dc:title>Obec Střížovice</dc:title>
</cp:coreProperties>
</file>